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-284" w:leader="none"/>
        </w:tabs>
        <w:spacing w:before="12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284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TextBody"/>
        <w:tabs>
          <w:tab w:val="clear" w:pos="720"/>
          <w:tab w:val="left" w:pos="-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284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4 июня 2010 г. № 35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Главы города от 05.06.2008 № 407 «О вознаграждении за выполнение функций классного руководителя  педагогическим работникам муниципальных общеобразовательных учреждений в городе Фрязино»</w:t>
      </w:r>
    </w:p>
    <w:p>
      <w:pPr>
        <w:pStyle w:val="Normal"/>
        <w:ind w:right="38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1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 в Положение о порядке, размере и условиях выплаты вознаграждения за выполнение функций классного руководителя педагогическим работникам муниципальных общеобразовательных учреждений в городе Фрязино, утвержденное пунктом 1 постановления Главы города от 05.06.2008 № 407 «О вознаграждении за выполнение функций классного руководителя  педагогическим работникам муниципальных общеобразовательных  учреждений в городе Фрязино», изложив абзац первый пункта 2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мер вознаграждения определяется из расчета 1000 рублей за выполнение функций классного руководителя в классе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администрации Курова А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>В.В. Ухал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51:00Z</dcterms:created>
  <dc:creator>Крышталь Татьяна</dc:creator>
  <dc:description/>
  <dc:language>en-US</dc:language>
  <cp:lastModifiedBy>Ломова</cp:lastModifiedBy>
  <cp:lastPrinted>2010-06-23T15:20:00Z</cp:lastPrinted>
  <dcterms:modified xsi:type="dcterms:W3CDTF">2010-06-25T08:26:00Z</dcterms:modified>
  <cp:revision>14</cp:revision>
  <dc:subject/>
  <dc:title>Об организации питания детей</dc:title>
</cp:coreProperties>
</file>