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т 24 февраля 2010 г. № 87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О проведении публичных слуш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</w:t>
        <w:br/>
        <w:t xml:space="preserve">Градостроительного кодекса Российской Федерации», </w:t>
      </w:r>
      <w:r>
        <w:rPr>
          <w:szCs w:val="28"/>
        </w:rPr>
        <w:t>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 xml:space="preserve">обращения </w:t>
      </w:r>
      <w:r>
        <w:rPr>
          <w:szCs w:val="28"/>
        </w:rPr>
        <w:t>Сафроновой Р.Г.</w:t>
      </w:r>
      <w:r>
        <w:rPr/>
        <w:t xml:space="preserve"> (вх.адм. от </w:t>
      </w:r>
      <w:r>
        <w:rPr>
          <w:szCs w:val="28"/>
        </w:rPr>
        <w:t xml:space="preserve">05.02.2010 </w:t>
      </w:r>
      <w:r>
        <w:rPr/>
        <w:t xml:space="preserve">№ 223) об изменении вида разрешенного использования объекта капитального строительства, расположенного по адресу: г. Фрязино, </w:t>
      </w:r>
      <w:r>
        <w:rPr>
          <w:szCs w:val="28"/>
        </w:rPr>
        <w:t>проспект Мира, д. 6в, для регистрации права собственно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15</w:t>
      </w:r>
      <w:r>
        <w:rPr>
          <w:szCs w:val="28"/>
        </w:rPr>
        <w:t xml:space="preserve"> марта 2010 года в 18.00 в Малом </w:t>
        <w:br/>
        <w:t>зале МУЧ «ДК «Исток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На публичных слушаниях рассмотреть вопрос об изменении вида </w:t>
        <w:br/>
        <w:t xml:space="preserve">разрешенного использования объекта капитального строительства (условный номер 50-50-44/007/2009-370): «здание мини-магазина», расположенного по </w:t>
        <w:br/>
        <w:t xml:space="preserve">адресу: г. Фрязино, проспект Мира, д. 6в, на вид разрешенного использования: «здание кафе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 - Председатель Комитета по управлению имуществом и жилищным вопросам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ределить место нахождения комиссии по адресу: г. Фрязино, </w:t>
        <w:br/>
        <w:t>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едложить правообладателям объектов капитального строительства, расположенных вблизи объекта, в отношении которого проводятся публичные слушания, письменно направлять свои мнения и рекомендации в комиссию </w:t>
        <w:br/>
        <w:t xml:space="preserve">до 9 марта 2010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ектору пресс - службы отдела молодежной политики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Сафронову Р.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8:00Z</dcterms:created>
  <dc:creator>1</dc:creator>
  <dc:description/>
  <dc:language>en-US</dc:language>
  <cp:lastModifiedBy>Ломова</cp:lastModifiedBy>
  <cp:lastPrinted>2010-02-18T10:49:00Z</cp:lastPrinted>
  <dcterms:modified xsi:type="dcterms:W3CDTF">2010-02-24T08:28:00Z</dcterms:modified>
  <cp:revision>10</cp:revision>
  <dc:subject/>
  <dc:title>О предоставлении инвалиду 1-й группы Беликову А</dc:title>
</cp:coreProperties>
</file>