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ГОРОДА ФРЯЗИНО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декабря 2010 № 3пг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 награждении ежегодными стипендиями Главы города Фрязино 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>
          <w:b/>
          <w:sz w:val="28"/>
        </w:rPr>
        <w:t>учащихся образовательных учреждений города Фрязино за выдающиеся достижения в области науки, искусства и спорта по результатам 2010 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4"/>
          <w:szCs w:val="24"/>
        </w:rPr>
      </w:pPr>
      <w:r>
        <w:rPr/>
        <w:t>В целях поощрения детей и подростков, проявивших выдающиеся способности в области науки, искусства и спорта, на основании Положения о ежегодной стипендии Главы города Фрязино учащимся образовательных учреждений города Фрязино за выдающиеся достижения в области науки, искусства и спорта, утвержденного постановлением Главы города от 06.03.2009 № 114 «Об установлении ежегодных стипендий Главы города Фрязино учащимся образовательных учреждений города Фрязино за выдающиеся достижения в области науки, искусства и спорта» (с изменением, внесенным постановлением Главы города от 15.12.2010 № 02), решения Совета по присуждению ежегодных стипендий Главы города Фрязино от 01.12.2010 протокол № 1, ст. 29 Устава городского округа Фрязино Московской области</w:t>
      </w:r>
    </w:p>
    <w:p>
      <w:pPr>
        <w:pStyle w:val="Normal"/>
        <w:jc w:val="center"/>
        <w:rPr>
          <w:spacing w:val="120"/>
          <w:sz w:val="24"/>
          <w:szCs w:val="24"/>
        </w:rPr>
      </w:pPr>
      <w:r>
        <w:rPr>
          <w:spacing w:val="120"/>
          <w:sz w:val="24"/>
          <w:szCs w:val="24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>Наградить ежегодной стипендией Главы города Фрязино за выдающиеся достижения в области науки, искусства и спорта по результатам 2010 года тридцать учащихся образовательных учреждений города Фрязино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>Установить размер ежегодной стипендии – 1500 (одна тысяча пятьсот) рублей в месяц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>Финансовому управлению администрации г. Фрязино (Кузнецов Ю.В.) осуществлять финансирование расходов за счет бюджетных ассигнований и лимитов бюджетных обязательств, предусмотренных Управлению образования администрации г. Фрязино долгосрочной целевой программой «Развитие образования города Фрязино на период 2009-2011 годов», утвержденной постановлением Главы города от 10.10.2008 № 742 «Об утверждении долгосрочной целевой программы «Развитие образования города Фрязино на период 2009-2011 годов» (с изменениями, внесенными постановлениями Главы города от 20.01.2009 № 09, от 14.04.2009 № 185, от 09.11.2009 № 558, от 17.03.2010 № 149, от 20.05.2010 № 562, постановлениями администрации города от 19.11.2010 № 66, от 14.12.2010 № 14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ризнать утратившим силу постановление Главы города от </w:t>
      </w:r>
      <w:r>
        <w:rPr>
          <w:sz w:val="28"/>
          <w:szCs w:val="28"/>
        </w:rPr>
        <w:t>20.01.2010 № 09</w:t>
      </w:r>
      <w:r>
        <w:rPr>
          <w:sz w:val="28"/>
        </w:rPr>
        <w:t xml:space="preserve"> «О награждении ежегодными стипендиями Главы города Фрязино учащихся образовательных учреждений г. Фрязино за выдающиеся достижения в области науки, искусства и спорта по результатам 2009 год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</w:t>
        <w:tab/>
        <w:tab/>
        <w:tab/>
        <w:tab/>
        <w:tab/>
        <w:tab/>
        <w:tab/>
        <w:tab/>
        <w:t>В.В. Ухал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иложение </w:t>
      </w:r>
    </w:p>
    <w:p>
      <w:pPr>
        <w:pStyle w:val="Normal"/>
        <w:ind w:left="4320" w:firstLine="720"/>
        <w:jc w:val="both"/>
        <w:rPr/>
      </w:pPr>
      <w:r>
        <w:rPr>
          <w:sz w:val="28"/>
        </w:rPr>
        <w:t>к постановлению Главы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от 24.12.2010 № 3 п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ипендиатов Главы города Фрязино по результатам 201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пов Семен Петрович, средняя общеобразовательная школа № 1 </w:t>
        <w:br/>
        <w:t>с углубленным изучением отдельных предме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емьев Виталий Андреевич, средняя общеобразовательная школа № 1 с углубленным изучением отдельных предме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ва Анастасия Павловна, средняя общеобразовательная школа № 3 с углубленным изучением отдельных предме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данян Саркис Варданович, гимназ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сюк Дарья Олеговна, лиц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ева Елена Павловна, детско-юношеская спортивная школа «Олимп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странская Анастасия Александровна, лиц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якова Ирина Сергеевна, лиц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йсина Анна Александровна, гимназ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ев Александр Сергеевич, детско-юношеская спортивная шко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клин Александр Александрович, средняя общеобразовательная школа № 1 с углубленным изучением отдельных предме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мин Егор Сергеевич, средняя общеобразовательная школа № 5 с углубленным изучением отдельных предме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бидь Елена Сергеевна, гимназ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еева Юлия Дмитриевна, гимназ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хова Александра Анатольевна, средняя общеобразовательная школа № 1 с углубленным изучением отдельных предме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шева Анастасия Михайловна, гимназ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едова Ая Сердаровна, средняя общеобразовательная школа № 2 с углубленным изучением отдельных предме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ченко Алена Алексеевна, детско-юношеская спортивная школа «Олимп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ычева Ольга Михайловна, средняя общеобразовательная школа № 4 с углубленным изучением отдельных предме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хно Мария Александровна, детско-юношеская спортивная шко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ина Анна Ильинична, детско-юношеская спортивная школа «Олимп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липец Владимир Олегович, средняя общеобразовательная школа № 5 с углубленным изучением отдельных предме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фаров Сафармухаммед Рахим, средняя общеобразовательная школа № 3 с углубленным изучением отдельных предме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дорова Инна Ивановна, средняя общеобразовательная школа № 1 с углубленным изучением отдельных предме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ридонова Анастасия Евгеньевна, детско-юношеская спортивная школа «Олимп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ов Дмитрий Сергеевич, средняя общеобразовательная школа № 1 с углубленным изучением отдельных предме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козова Алина Дмитриевна, лиц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юшин Сергей Андреевич, детско-юношеская спортивная шко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елев Максим Владимирович, средняя общеобразовательная школа № 4 с углубленным изучением отдельных предме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снов Андрей Ильич, лицей.</w:t>
      </w:r>
    </w:p>
    <w:p>
      <w:pPr>
        <w:pStyle w:val="Normal"/>
        <w:tabs>
          <w:tab w:val="clear" w:pos="720"/>
          <w:tab w:val="left" w:pos="426" w:leader="none"/>
        </w:tabs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>Е.А. Миш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9:08:00Z</dcterms:created>
  <dc:creator>Nadezhda Koukebaeva</dc:creator>
  <dc:description/>
  <dc:language>en-US</dc:language>
  <cp:lastModifiedBy>Ломова</cp:lastModifiedBy>
  <cp:lastPrinted>2010-12-27T12:22:00Z</cp:lastPrinted>
  <dcterms:modified xsi:type="dcterms:W3CDTF">2010-12-29T12:28:00Z</dcterms:modified>
  <cp:revision>11</cp:revision>
  <dc:subject/>
  <dc:title/>
</cp:coreProperties>
</file>