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spacing w:before="60" w:after="60"/>
        <w:jc w:val="center"/>
        <w:outlineLvl w:val="0"/>
        <w:rPr/>
      </w:pPr>
      <w:r>
        <w:rPr/>
        <w:t>ГЛАВА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ПОСТАНОВЛ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  <w:t>от 24.02.2010 № 8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О присвоении адресов объектам, расположенным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/>
      </w:pPr>
      <w:r>
        <w:rPr>
          <w:szCs w:val="28"/>
        </w:rPr>
        <w:t>на территории города Фрязин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84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по вводу в эксплуатацию законченных строительством объектов на территории города: 6-7 этажного жилого дома с объектами соцкультбыта (строительный номер 18), расположенного в квартале 11, 6 этажного жилого дома со встроенными помещениями общественного назначения (строительный номер 16), расположенного в квартале 11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6-7 этажному жилому дому с объектами соцкультбыта (строительный номер 18), расположенному в квартале 11, адрес: Московская обл., г. Фрязино, ул. Советская, д.1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6 этажному жилому дому со встроенными помещениями общественного назначения (строительный номер 16), расположенному в квартале 11, адрес: Московская обл., г. Фрязино, ул. Лесная, д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0:00Z</dcterms:created>
  <dc:creator>user</dc:creator>
  <dc:description/>
  <dc:language>en-US</dc:language>
  <cp:lastModifiedBy>Ломова</cp:lastModifiedBy>
  <cp:lastPrinted>2010-03-15T09:18:00Z</cp:lastPrinted>
  <dcterms:modified xsi:type="dcterms:W3CDTF">2010-05-24T05:47:00Z</dcterms:modified>
  <cp:revision>10</cp:revision>
  <dc:subject/>
  <dc:title>О присвоении адреса трансформа-</dc:title>
</cp:coreProperties>
</file>