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  <w:t>От 23 ноября 2007 г. № 903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>
          <w:szCs w:val="28"/>
        </w:rPr>
        <w:t>Об установлении тарифов на услуги МУП «Водоканал», размера платы за пользование жилым помещением, содержание и ремонт жилого помещения, нормативов потребления коммунальных услуг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spacing w:lineRule="auto" w:line="2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Установить тарифы МУП «Водоканал» на услуги водоснабжения и водоотведения согласно приложению № 1.</w:t>
      </w:r>
    </w:p>
    <w:p>
      <w:pPr>
        <w:pStyle w:val="Normal"/>
        <w:ind w:firstLine="709"/>
        <w:rPr/>
      </w:pPr>
      <w:r>
        <w:rPr>
          <w:sz w:val="28"/>
        </w:rPr>
        <w:t xml:space="preserve">2. Установить размер платы за пользование жилым помещением (плата за наем)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TextBody"/>
        <w:ind w:firstLine="709"/>
        <w:rPr/>
      </w:pPr>
      <w:r>
        <w:rPr/>
        <w:t>3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 способа управления многоквартирным домом или не приняли решение об установлении размера платы за содержание и ремонт жилого помещения, проживающих на территории муниципального образования город Фрязино Московской области, согласно приложению № 3.</w:t>
      </w:r>
    </w:p>
    <w:p>
      <w:pPr>
        <w:pStyle w:val="TextBody"/>
        <w:ind w:firstLine="709"/>
        <w:rPr>
          <w:szCs w:val="28"/>
        </w:rPr>
      </w:pPr>
      <w:r>
        <w:rPr/>
        <w:t xml:space="preserve">4. Установить тарифы на услуги горячего водоснабжения, рассчитанные в соответствии с методикой расчета тарифов на горячую воду, утвержденной постановлением Главы города от 01.11.2007 № 822 </w:t>
      </w:r>
      <w:r>
        <w:rPr>
          <w:szCs w:val="28"/>
        </w:rPr>
        <w:t xml:space="preserve">«Об утверждении методики расчета тарифа на горячую воду», в размере 57 рублей 94 копейки за 1 куб. метр воды с НДС, в том числе: </w:t>
      </w:r>
    </w:p>
    <w:p>
      <w:pPr>
        <w:pStyle w:val="TextBody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холодная вода для нужд горячего водоснабжения - 9 рублей 51 копей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огрев воды для нужд горячего водоснабжения - 48 рублей 43 копейки.</w:t>
      </w:r>
    </w:p>
    <w:p>
      <w:pPr>
        <w:pStyle w:val="TextBody"/>
        <w:ind w:firstLine="709"/>
        <w:rPr/>
      </w:pPr>
      <w:r>
        <w:rPr/>
        <w:t>5. Организациям, приобретающим коммунальные ресурсы и отвечающим за обслуживание внутридомовых инженерных систем, с использованием которых потребителю предоставляются коммунальные услуги, производить расчет размеров платы за коммунальные услуги по тарифам, установленным для ресурсоснабжающих организаций в порядке, определенном законодательством Российской Федерации, исходя из объема потребляемых коммунальных услуг, определяемого по показаниям приборов учета, а при их отсутствии, исходя из нормативов потребления коммунальных услуг (приложение № 4), в соответствии с постановлением Правительства Российской Федерации от 23.05.2006 № 307 «О порядке предоставления коммунальных услуг гражданам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Субсидии и компенсации расходов на оплату жилого помещения и коммунальных услуг предоставляются гражданам в соответствии с действующими нормативными правовыми актами Российской Федерации, Московской об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Признать утратившими силу:</w:t>
      </w:r>
    </w:p>
    <w:p>
      <w:pPr>
        <w:pStyle w:val="Normal"/>
        <w:ind w:firstLine="720"/>
        <w:rPr/>
      </w:pPr>
      <w:r>
        <w:rPr>
          <w:sz w:val="28"/>
        </w:rPr>
        <w:t>- пункт 1 постановления Главы города от 16.12.2005 № 675 «О тарифах на услуги водоснабжения и транспортировки сточной жидкости МУП «Водоканал»;</w:t>
      </w:r>
    </w:p>
    <w:p>
      <w:pPr>
        <w:pStyle w:val="Normal"/>
        <w:ind w:firstLine="720"/>
        <w:rPr/>
      </w:pPr>
      <w:r>
        <w:rPr>
          <w:sz w:val="28"/>
        </w:rPr>
        <w:t>- пункты 1-7 постановления Главы города от 23.11.2006 № 704 «Об установлении тарифов на услуги МУП «Водоканал», размера платы за пользование жилым помещением, содержание и ремонт жилого помещения»;</w:t>
      </w:r>
    </w:p>
    <w:p>
      <w:pPr>
        <w:pStyle w:val="Normal"/>
        <w:ind w:firstLine="720"/>
        <w:rPr/>
      </w:pPr>
      <w:r>
        <w:rPr>
          <w:sz w:val="28"/>
        </w:rPr>
        <w:t>- постановление Главы города от 05.03.2007 № 154 «О внесении дополнений в постановление Главы города от 23.11.2006 № 704 «Об установлении тарифов на услуги МУП «Водоканал», размера платы за пользование жилым помещением, содержание и ремонт жилого помещения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остановление Главы города от16.10.2007 № 757 «О внесении изменений в постановление Главы города от 23.11.2006 № 704 «Об установлении тарифов на услуги МУП «Водоканал», размера платы за пользование жилым помещением, содержание и ремонт жилого помещения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Опубликовать настоящее постановление в печатном средстве массовой информации.</w:t>
      </w:r>
    </w:p>
    <w:p>
      <w:pPr>
        <w:pStyle w:val="Normal"/>
        <w:ind w:firstLine="720"/>
        <w:rPr/>
      </w:pPr>
      <w:r>
        <w:rPr>
          <w:sz w:val="28"/>
        </w:rPr>
        <w:t>9. Настоящее постановление вступает в силу с 1 января 2008 года.</w:t>
      </w:r>
    </w:p>
    <w:p>
      <w:pPr>
        <w:pStyle w:val="Normal"/>
        <w:keepNext w:val="true"/>
        <w:widowControl/>
        <w:ind w:firstLine="709"/>
        <w:rPr/>
      </w:pPr>
      <w:r>
        <w:rPr>
          <w:sz w:val="28"/>
        </w:rPr>
        <w:t>10. Контроль за выполнением настоящего постановления возложить на заместителя главы администрации Куренева В.П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/>
      </w:pPr>
      <w:r>
        <w:rPr>
          <w:sz w:val="28"/>
        </w:rPr>
        <w:t xml:space="preserve">Глава 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keepNext w:val="true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3.11.2007 №9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МУП «ВОДОКАНАЛ» НА УСЛУГИ</w:t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с НД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расчетные жилищные и коммунальные организации, бюджетные организации, 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иве приусадебных участков с 01.05.2008 по 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селение, хозрасчетные жилищные и коммунальные организации, бюджетные организаци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ировка сточных в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сточных в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ировка сточных во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-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9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-63</w:t>
            </w:r>
          </w:p>
        </w:tc>
      </w:tr>
    </w:tbl>
    <w:p>
      <w:pPr>
        <w:pStyle w:val="Heading2"/>
        <w:ind w:left="1418" w:hanging="1418"/>
        <w:rPr/>
      </w:pPr>
      <w:r>
        <w:rPr/>
      </w:r>
    </w:p>
    <w:p>
      <w:pPr>
        <w:pStyle w:val="Heading2"/>
        <w:ind w:left="1644" w:hanging="1644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мечание: тариф на услуги очистки сточных вод утвержден Министерством экономики Московской области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3.11.2007 № 9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МЕР</w:t>
      </w:r>
      <w:r>
        <w:rPr>
          <w:b/>
        </w:rPr>
        <w:t xml:space="preserve"> </w:t>
      </w:r>
      <w:r>
        <w:rPr>
          <w:b/>
          <w:sz w:val="28"/>
        </w:rPr>
        <w:t xml:space="preserve">ПЛАТЫ ЗА ПОЛЬЗОВАНИЕ ЖИЛЫМ ПОМЕЩ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ЛАТА ЗА НАЕМ)</w:t>
      </w:r>
    </w:p>
    <w:p>
      <w:pPr>
        <w:pStyle w:val="Heading2"/>
        <w:ind w:left="228" w:right="123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ля нанимателей жилых помещений по договорам социального найма и </w:t>
        <w:br/>
        <w:t>договорам найма жилых помещений государственного или муниципального</w:t>
        <w:br/>
        <w:t xml:space="preserve">                                                  жилищного фонда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3118"/>
      </w:tblGrid>
      <w:tr>
        <w:trPr>
          <w:trHeight w:val="1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6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 К=0,9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Аварийные многоквартирные дома К=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площади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7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от 23.11.2007 № 9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МЕР ПЛАТЫ ЗА СОДЕРЖАНИЕ И РЕМОНТ </w:t>
      </w:r>
    </w:p>
    <w:p>
      <w:pPr>
        <w:pStyle w:val="TextBody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ОГО ПОМЕЩЕНИЯ</w:t>
      </w:r>
    </w:p>
    <w:p>
      <w:pPr>
        <w:pStyle w:val="Heading2"/>
        <w:spacing w:before="0" w:after="0"/>
        <w:ind w:left="57" w:right="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ля нанимателей жилых помещений по договорам социального найма и </w:t>
        <w:br/>
        <w:t xml:space="preserve">договорам найма жилых помещений государственного или муниципального жилищного фонда и размер платы за содержание, и ремонт жилого помещения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, проживающих на территории муниципального образования город Фрязино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7"/>
        <w:gridCol w:w="1560"/>
        <w:gridCol w:w="2976"/>
      </w:tblGrid>
      <w:tr>
        <w:trPr>
          <w:trHeight w:val="9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рубл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 и мусоропроводом: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оживающих на 1-х этажах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оживающих на 2-х этажах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) К=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66</w:t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средненная ставка с учетом лифтов и мусоропроводов, с вывозом и размещением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9</w:t>
            </w:r>
          </w:p>
        </w:tc>
      </w:tr>
    </w:tbl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от 23.11.2007 № 9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ПОТРЕБЛЕНИЯ КОММУНАЛЬНЫХ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НОГОКВАРТИРНЫХ ДОМАХ И ЖИЛЫХ ДОМ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4"/>
        <w:gridCol w:w="1884"/>
        <w:gridCol w:w="18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многоквартирных домов и жилых дом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0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4"/>
        <w:gridCol w:w="1884"/>
        <w:gridCol w:w="183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blHeader w:val="true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и водоотве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выше 12 этажей, оборудованные водопроводом, канализацией, ванными, с центральным горячим водоснабжение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12 этажей, оборудованные водопроводом, канализацией, ванными, с центральным горячим водоснабжение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оборудованные водопроводом, канализацией, ванными, с газовыми водонагревателям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оборудованные водопроводом, канализацией, без ванн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оборудованные водопроводом, без канализаци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оборудованные умывальниками, мойками и душами, с центральным горячим водоснабжение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, оборудованные водопроводом, канализацией, с центральным горячим водоснабжением, с общими кухнями и блоками душевых на этажах при жилых комнатах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, оборудованные водопроводом, канализацией, с центральным горячим водоснабжением, с общими душевым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, оборудованные водопроводом, канализацией, с центральным горячим водоснабжением, с душами при всех жилых комнатах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орматив водопотребления и водоот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кв. метр общей площади жилы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и размещение твердых бытовых отходов для собственнико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дивидуального частного жилищного фо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размещение твердых бытовых от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в месяц на 1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 xml:space="preserve">В.П. Куренев </w:t>
      </w:r>
    </w:p>
    <w:sectPr>
      <w:type w:val="continuous"/>
      <w:pgSz w:w="11906" w:h="16838"/>
      <w:pgMar w:left="1701" w:right="620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7:00Z</dcterms:created>
  <dc:creator>Матвеева</dc:creator>
  <dc:description/>
  <dc:language>en-US</dc:language>
  <cp:lastModifiedBy>Ломова</cp:lastModifiedBy>
  <cp:lastPrinted>2007-11-14T17:21:00Z</cp:lastPrinted>
  <dcterms:modified xsi:type="dcterms:W3CDTF">2010-05-12T10:36:00Z</dcterms:modified>
  <cp:revision>57</cp:revision>
  <dc:subject/>
  <dc:title/>
</cp:coreProperties>
</file>