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Cs w:val="28"/>
        </w:rPr>
      </w:pPr>
      <w:r>
        <w:rPr>
          <w:szCs w:val="28"/>
        </w:rPr>
        <w:t>от 23.05.2011 № 41 пг</w:t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Градостроительного кодекса Российской Федерации, Федерального закона от 29.12.2004 № 191-ФЗ «О введении в действие Градостроительного кодекса Российской Федерации», </w:t>
      </w:r>
      <w:r>
        <w:rPr>
          <w:szCs w:val="28"/>
        </w:rPr>
        <w:t>решения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 xml:space="preserve">городе Фрязино Московской области», </w:t>
      </w:r>
      <w:r>
        <w:rPr/>
        <w:t>обращения Комитета по управлению имуществом и жилищным вопросам администрации г. Фрязино от 18.04.2011 вх. адм. № 754 об изменении вида разрешенного использования объекта капитального строительства на территории города г. Фрязино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ст.17 Устава городского округа Фрязино Московской области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before="40" w:after="40"/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>
          <w:spacing w:val="-2"/>
          <w:szCs w:val="28"/>
        </w:rPr>
        <w:t>Провести публичные слушания 8 июня 2011 года в 17.00 в Малом зале</w:t>
      </w:r>
      <w:r>
        <w:rPr>
          <w:spacing w:val="-4"/>
          <w:szCs w:val="28"/>
        </w:rPr>
        <w:t xml:space="preserve">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 публичных слушаниях рассмотреть вопрос об изменении вида разрешенного использования объекта капитального строительства «нежилое строение ГОМООВОА», расположенного</w:t>
      </w:r>
      <w:r>
        <w:rPr>
          <w:szCs w:val="28"/>
        </w:rPr>
        <w:t xml:space="preserve"> по адресу</w:t>
      </w:r>
      <w:r>
        <w:rPr/>
        <w:t>: г. Фрязино, ул. Луговая, д. 39, на вид разрешенного использования: «административно-офисное зда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38"/>
      </w:tblGrid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г. Фрязино,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председатель комиссии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53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pacing w:val="-2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– начальник отдела аренды и земельных отношений Комитета по управлению имуществом и жилищным вопросам администрации </w:t>
              <w:br/>
              <w:t>г. Фрязино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Определить место нахождения комиссии по адресу: г. Фрязино, ул. 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Предложить заинтересованным лицам письменно направлять свои мнения и рекомендации в комиссию</w:t>
      </w:r>
      <w:r>
        <w:rPr>
          <w:szCs w:val="28"/>
        </w:rPr>
        <w:t xml:space="preserve"> до 1 июня 2011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Сектору пресс-службы отдела по делам молодежи администрации г. Фрязино (Индык М.В.) </w:t>
      </w:r>
      <w:r>
        <w:rPr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сходы, связанные с организацией и проведением публичных слушаний, возложить на Комитет по управлению имуществом и жилищным вопросам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Глава города                       </w:t>
        <w:tab/>
        <w:tab/>
        <w:tab/>
        <w:tab/>
        <w:tab/>
        <w:t xml:space="preserve">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2:00Z</dcterms:created>
  <dc:creator>1</dc:creator>
  <dc:description/>
  <cp:keywords/>
  <dc:language>en-US</dc:language>
  <cp:lastModifiedBy>Петрова</cp:lastModifiedBy>
  <cp:lastPrinted>2011-05-20T16:21:00Z</cp:lastPrinted>
  <dcterms:modified xsi:type="dcterms:W3CDTF">2011-05-24T11:18:00Z</dcterms:modified>
  <cp:revision>11</cp:revision>
  <dc:subject/>
  <dc:title>О предоставлении инвалиду 1-й группы Беликову А</dc:title>
</cp:coreProperties>
</file>