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МИНИСТРАЦИЯ ГОРОДА ФРЯЗИНО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/>
      </w:pPr>
      <w:r>
        <w:rPr>
          <w:b/>
          <w:sz w:val="28"/>
          <w:szCs w:val="28"/>
        </w:rPr>
        <w:t>от 30 декабря 2010 г. № 234</w:t>
      </w:r>
    </w:p>
    <w:p>
      <w:pPr>
        <w:pStyle w:val="Normal"/>
        <w:ind w:right="45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потребительскому </w:t>
        <w:br/>
        <w:t xml:space="preserve">гаражному кооперативу «Приозерный», расположенному в районе станции </w:t>
        <w:br/>
        <w:t xml:space="preserve">«Фрязино-товарная» в г. Фрязино 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председателя ПГК «Приозерный» (вх. адм. </w:t>
        <w:br/>
        <w:t xml:space="preserve">от 15.12.2010 № 2230) о присвоении адреса потребительскому гаражному </w:t>
        <w:br/>
        <w:t xml:space="preserve">кооперативу «Приозерный», расположенному в районе станции «Фрязино-товарная» в г. Фрязино, на основании Устава городского округа Фрязино </w:t>
        <w:br/>
        <w:t>Москов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потребительскому гаражному кооперативу «Приозерный» адрес: Московская область, г. Фрязино, ул. Дачная, д. 1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В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7:13:00Z</dcterms:created>
  <dc:creator>user</dc:creator>
  <dc:description/>
  <cp:keywords/>
  <dc:language>en-US</dc:language>
  <cp:lastModifiedBy>Петрова</cp:lastModifiedBy>
  <cp:lastPrinted>2011-01-12T11:11:00Z</cp:lastPrinted>
  <dcterms:modified xsi:type="dcterms:W3CDTF">2010-12-30T14:49:00Z</dcterms:modified>
  <cp:revision>10</cp:revision>
  <dc:subject/>
  <dc:title>О присвоении адреса трансформа-</dc:title>
</cp:coreProperties>
</file>