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 22 ноября 2010 г. № 70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становлении размера платы за пользование жилым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</w:rPr>
        <w:t>помещением, содержание и ремонт жилого помещения</w:t>
      </w:r>
    </w:p>
    <w:p>
      <w:pPr>
        <w:pStyle w:val="Normal"/>
        <w:spacing w:lineRule="auto" w:line="240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</w:t>
        <w:br/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аспоряжением Министерства экономики Московской области от 02.07.2010 №40-РМ «Об установлении предельных максимальных индексов изменения платы граждан за жилое помещение и  коммунальные услуги на территории Московской области на 2011 год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1. Установить размер платы за пользование жилым помещением (платы за наем) </w:t>
      </w:r>
      <w:r>
        <w:rPr>
          <w:sz w:val="28"/>
          <w:szCs w:val="28"/>
        </w:rPr>
        <w:t>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ind w:firstLine="709"/>
        <w:rPr/>
      </w:pPr>
      <w:r>
        <w:rPr/>
        <w:t>2. Установить 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и для собственников помещений в многоквартирных домах, не принявших на их общем собрании решение об установлении размера платы за содержание и ремонт жилого помещения, согласно приложению № 2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3. Признать утратившими силу пункты 1-4 постановления Главы города от 26.11.2009 № 583 «Об установлении тарифов на услуги МУП «Водоканал», МУП «Теплосеть», размера платы за пользование жилым помещением, содержание и ремонт жилого помещения»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4. Сектору пресс-службы отдела по делам молодежи администрации</w:t>
        <w:br/>
        <w:t>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пятидневный срок и разместить на официальном сайте г. Фрязино в сети Интернет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5. Настоящее постановление вступает в силу с 1 января 2011 года.</w:t>
      </w:r>
    </w:p>
    <w:p>
      <w:pPr>
        <w:pStyle w:val="Normal"/>
        <w:keepNext w:val="true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widowControl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spacing w:lineRule="auto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keepNext w:val="true"/>
        <w:widowControl/>
        <w:spacing w:lineRule="auto" w:line="240"/>
        <w:rPr/>
      </w:pPr>
      <w:r>
        <w:rPr>
          <w:sz w:val="28"/>
        </w:rPr>
        <w:t xml:space="preserve">Руководителя администрации </w:t>
        <w:tab/>
        <w:tab/>
        <w:tab/>
        <w:tab/>
        <w:t>В.А. Михайлова</w:t>
      </w:r>
    </w:p>
    <w:p>
      <w:pPr>
        <w:pStyle w:val="Normal"/>
        <w:keepNext w:val="true"/>
        <w:widowControl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2.11.2010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5" w:firstLine="555"/>
        <w:jc w:val="center"/>
        <w:rPr/>
      </w:pPr>
      <w:r>
        <w:rPr>
          <w:b/>
          <w:bCs/>
          <w:sz w:val="28"/>
        </w:rPr>
        <w:t xml:space="preserve">Размер платы за пользование жилым помещением (платы за наем) </w:t>
      </w:r>
      <w:r>
        <w:rPr>
          <w:b/>
          <w:bCs/>
          <w:sz w:val="28"/>
          <w:szCs w:val="28"/>
        </w:rPr>
        <w:t>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</w:t>
      </w:r>
    </w:p>
    <w:p>
      <w:pPr>
        <w:pStyle w:val="Normal"/>
        <w:ind w:lef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158"/>
      </w:tblGrid>
      <w:tr>
        <w:trPr>
          <w:trHeight w:val="1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9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площади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 Руководителя администрации </w:t>
        <w:tab/>
        <w:tab/>
        <w:t xml:space="preserve">                В.М. Рыбников</w:t>
      </w:r>
      <w:r>
        <w:br w:type="page"/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2.11.2010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и для собственников помещений в многоквартирных домах, не принявших на их общем собрании решение об установлении размера платы за содержание и ремонт жилого помещения</w:t>
      </w:r>
    </w:p>
    <w:p>
      <w:pPr>
        <w:pStyle w:val="Heading2"/>
        <w:spacing w:lineRule="auto" w:line="240" w:before="0" w:after="0"/>
        <w:ind w:left="57" w:right="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3016"/>
      </w:tblGrid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живающих на 1-х этажах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живающих на 2-х этажа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2-51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-22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 xml:space="preserve">Заместитель Руководителя администрации </w:t>
        <w:tab/>
        <w:tab/>
        <w:t xml:space="preserve">                В.М. Рыбников</w:t>
      </w:r>
    </w:p>
    <w:sectPr>
      <w:headerReference w:type="default" r:id="rId2"/>
      <w:footerReference w:type="default" r:id="rId3"/>
      <w:type w:val="nextPage"/>
      <w:pgSz w:w="11906" w:h="16838"/>
      <w:pgMar w:left="1701" w:right="620" w:gutter="0" w:header="709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7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4:00Z</dcterms:created>
  <dc:creator>Матвеева</dc:creator>
  <dc:description/>
  <dc:language>en-US</dc:language>
  <cp:lastModifiedBy>Ломова</cp:lastModifiedBy>
  <cp:lastPrinted>2010-10-22T16:12:00Z</cp:lastPrinted>
  <dcterms:modified xsi:type="dcterms:W3CDTF">2010-11-23T08:35:00Z</dcterms:modified>
  <cp:revision>9</cp:revision>
  <dc:subject/>
  <dc:title>Об установлении размера платы за пользо-вание жилым помещением, содержание и ремонт жилого помещения</dc:title>
</cp:coreProperties>
</file>