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 марта 2011 г. №137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/>
      </w:pPr>
      <w:r>
        <w:rPr>
          <w:sz w:val="28"/>
          <w:szCs w:val="28"/>
        </w:rPr>
        <w:t xml:space="preserve">О   внесении   изменений   в   постановление администрации  города  от  03.11.2010  № 30 «Об утверждении прогнозного плана  приватизации муниципального имущества на 2011 год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 178-ФЗ «О приватизации государственного и муниципального имущества», от 22.07.2008 </w:t>
        <w:br/>
        <w:t>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а Фрязино от 26.03.2009 № 399 «О принятии Положения «Об общих принципах приватизации муниципального имущества в г.Фрязино»,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огнозный план приватизации на 2011 год, утвержденный постановлением администрации города от 03.11.2010 № 30 «Об утверждении прогнозного плана приватизации муниципального имущества на 2011 год», дополнив его строками 18-21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пресс-службы отдела по делам молодежи администрации </w:t>
        <w:br/>
        <w:t xml:space="preserve">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  <w:br/>
        <w:t>г. Фрязино в сети Интернет.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1"/>
        <w:ind w:left="5664" w:hanging="1416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      </w:t>
        <w:tab/>
      </w:r>
      <w:r>
        <w:rPr>
          <w:sz w:val="28"/>
          <w:szCs w:val="28"/>
        </w:rPr>
        <w:t xml:space="preserve">Приложение </w:t>
      </w:r>
    </w:p>
    <w:p>
      <w:pPr>
        <w:pStyle w:val="Normal1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от 22.03.2011 № 13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54"/>
        <w:gridCol w:w="2466"/>
        <w:gridCol w:w="1440"/>
        <w:gridCol w:w="1440"/>
        <w:gridCol w:w="1260"/>
        <w:gridCol w:w="41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алансовая стоимость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полагаемый срок приватизации в 2011 г.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Полевая, д.3, пом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1 (пом.1,2,3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6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Полевая, д.3, пом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2 (пом.1,2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4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Полевая, д.3, пом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3 (пом.1,2,3,4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мущественный комплекс водозаборного узла ВЗУ-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Фрязино, ул.Дудкина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С.Н. Лев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0:00Z</dcterms:created>
  <dc:creator>1</dc:creator>
  <dc:description/>
  <cp:keywords/>
  <dc:language>en-US</dc:language>
  <cp:lastModifiedBy>Петрова</cp:lastModifiedBy>
  <cp:lastPrinted>2011-03-17T10:42:00Z</cp:lastPrinted>
  <dcterms:modified xsi:type="dcterms:W3CDTF">2011-03-25T13:31:00Z</dcterms:modified>
  <cp:revision>7</cp:revision>
  <dc:subject/>
  <dc:title>Об утверждении прогнозного плана приватизации муниципального имущества на 2009 год </dc:title>
</cp:coreProperties>
</file>