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ГЛАВА ГОРОДА ФРЯЗИНО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МОСКОВСКОЙ ОБЛАСТИ</w:t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</w:r>
    </w:p>
    <w:p>
      <w:pPr>
        <w:pStyle w:val="TextBody"/>
        <w:tabs>
          <w:tab w:val="left" w:pos="-284" w:leader="none"/>
          <w:tab w:val="left" w:pos="4678" w:leader="none"/>
        </w:tabs>
        <w:ind w:right="0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  <w:t>От 22 марта 2010 г. № 153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/>
        <w:t>О проведении публичных слушаний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В связи с обращением Комитета по управлению имуществом и жилищным </w:t>
      </w:r>
      <w:r>
        <w:rPr/>
        <w:t xml:space="preserve">вопросам администрации г. Фрязино (вх. адм. от 17.03.2010 № 77) об изменении вида разрешенного использования земельного участка, находящегося в </w:t>
        <w:br/>
        <w:t xml:space="preserve">муниципальной собственности, расположенного в районе жилого дома № 7 по проспекту Мира в г. Фрязино, </w:t>
      </w:r>
      <w:r>
        <w:rPr>
          <w:szCs w:val="28"/>
        </w:rPr>
        <w:t xml:space="preserve">в соответствии с решением Совета депутатов </w:t>
        <w:br/>
        <w:t>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 порядке </w:t>
      </w:r>
      <w:r>
        <w:rPr>
          <w:spacing w:val="-4"/>
          <w:szCs w:val="28"/>
        </w:rPr>
        <w:t>организации и проведения публичных слушаний в городе 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7 апреля 2010 года в 17.30 в Малом зале МУЧ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изменении вида разрешенного использования земельного участка площадью 6445,0 кв. м, расположенного по адресу: г. Фрязино, пр. Мира, в районе жилого дома № 7, кадастровый номер 50:44:020401:64: «земельные участки парков»,</w:t>
      </w:r>
      <w:r>
        <w:rPr>
          <w:color w:val="0000FF"/>
        </w:rPr>
        <w:t xml:space="preserve"> </w:t>
      </w:r>
      <w:r>
        <w:rPr/>
        <w:t>на вид разрешенного использования: «земельные участки скверо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Создать комиссию по проведению публичных слушаний (далее –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 - Председатель Комитета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 Фрязино, </w:t>
        <w:br/>
        <w:t>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31 марта 2010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ектору пресс - службы отдела молодежной политики 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Комитет по управлению имуществом и жилищным вопросам г.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  заместителя главы администрации 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2:00Z</dcterms:created>
  <dc:creator>1</dc:creator>
  <dc:description/>
  <dc:language>en-US</dc:language>
  <cp:lastModifiedBy>Ломова</cp:lastModifiedBy>
  <cp:lastPrinted>2010-03-19T14:36:00Z</cp:lastPrinted>
  <dcterms:modified xsi:type="dcterms:W3CDTF">2010-03-25T14:07:00Z</dcterms:modified>
  <cp:revision>15</cp:revision>
  <dc:subject/>
  <dc:title>О предоставлении инвалиду 1-й группы Беликову А</dc:title>
</cp:coreProperties>
</file>