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  <w:t>ГЛАВА ГОРОДА ФРЯЗИНО</w:t>
      </w:r>
    </w:p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  <w:t>МОСКОВСКОЙ ОБЛАСТИ</w:t>
      </w:r>
    </w:p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</w:r>
    </w:p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/>
        <w:t>От 22 марта 2010 г. № 152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/>
        <w:t>О проведении публичных слушаний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вязи с обращением Комитета по управлению имуществом и жилищным вопросам администрации г. Фрязино (вх. адм. от 11.03.2010 № 66) об изменении вида разрешенного использования земельного участка, находящегося в муниципальной собственности, расположенного по адресу: г. Фрязино, дер. Чижово, д. 65 </w:t>
      </w:r>
      <w:r>
        <w:rPr>
          <w:szCs w:val="28"/>
        </w:rPr>
        <w:t>в соответствии с решением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 порядке организации и проведения публичных слушаний в </w:t>
      </w:r>
      <w:r>
        <w:rPr>
          <w:szCs w:val="28"/>
        </w:rPr>
        <w:t>городе  Фрязино Московской области»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>7 апреля 2010 года в 17.15 в Малом зале МУЧ ДК «Исток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 об изменении вида разрешенного использования земельного участка площадью 300 кв. м, расположенного по адресу: г. Фрязино, дер. Чижово, д. 65 кадастровый номер 50:44:010307:23: «для ведения личного подсобного хозяйства»,</w:t>
      </w:r>
      <w:r>
        <w:rPr>
          <w:color w:val="0000FF"/>
        </w:rPr>
        <w:t xml:space="preserve"> </w:t>
      </w:r>
      <w:r>
        <w:rPr/>
        <w:t>на вид разрешенного использования: «земельные участки автомобильных дорог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120"/>
        <w:ind w:left="0" w:firstLine="709"/>
        <w:jc w:val="both"/>
        <w:rPr/>
      </w:pPr>
      <w:r>
        <w:rPr/>
        <w:t xml:space="preserve">Создать комиссию по проведению публичных слушаний (далее – </w:t>
        <w:br/>
        <w:t>комиссия) в составе:</w:t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87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587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587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главный специалист отдела архитектуры и градостроительства</w:t>
            </w:r>
            <w:r>
              <w:rPr>
                <w:szCs w:val="28"/>
              </w:rPr>
              <w:t xml:space="preserve">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В.А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главы администрации г. Фрязино – Председатель Комитета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Cs w:val="28"/>
        </w:rPr>
        <w:t xml:space="preserve">Определить место нахождения комиссии по адресу: г. Фрязино, </w:t>
        <w:br/>
        <w:t>ул. 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рекомендации в комиссию</w:t>
      </w:r>
      <w:r>
        <w:rPr>
          <w:szCs w:val="28"/>
        </w:rPr>
        <w:t xml:space="preserve"> </w:t>
        <w:br/>
        <w:t xml:space="preserve">до 31 марта 2010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ектору пресс - службы отдела молодежной политики 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Расходы, связанные с организацией и проведением публичных слушаний, в</w:t>
      </w:r>
      <w:r>
        <w:rPr/>
        <w:t>озложить на Комитет по управлению имуществом и жилищным вопросам г. 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 за 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В.В. Ухалкин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17:00Z</dcterms:created>
  <dc:creator>1</dc:creator>
  <dc:description/>
  <dc:language>en-US</dc:language>
  <cp:lastModifiedBy>Ломова</cp:lastModifiedBy>
  <cp:lastPrinted>2010-03-19T14:26:00Z</cp:lastPrinted>
  <dcterms:modified xsi:type="dcterms:W3CDTF">2010-03-25T14:09:00Z</dcterms:modified>
  <cp:revision>8</cp:revision>
  <dc:subject/>
  <dc:title>О предоставлении инвалиду 1-й группы Беликову А</dc:title>
</cp:coreProperties>
</file>