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т 22 марта 2010 г. № 151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 проведении публичных слушаний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Фрязинский рынок» (вх. адм. от 27.02.2010 № 341) об изменении вида разрешенного использования земельных участков, находящихся в аренде ООО «Фрязинский рынок» по договору от 13.03.1997     № 282, расположенных по адресу: г. Фрязино, ул. Новая, д. 4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>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40" w:after="4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7 апреля 2010 года в 17.0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об изменении вида разрешенного использования земельного участка площадью 2 759,0 кв. м, расположенного по адресу: г. Фрязино, ул. Новая, д. 4, кадастровый номер 50:44:010302:0003: «для общественного делового и гражданского строительства (под зданием и сооружениями рынка)»,</w:t>
      </w:r>
      <w:r>
        <w:rPr>
          <w:color w:val="0000FF"/>
        </w:rPr>
        <w:t xml:space="preserve"> </w:t>
      </w:r>
      <w:r>
        <w:rPr/>
        <w:t>на вид разрешенного использования: «земельные  участки рынк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Cs w:val="28"/>
        </w:rPr>
      </w:pPr>
      <w:r>
        <w:rPr/>
        <w:t>об изменении вида разрешенного использования земельного участка площадью 725,0 кв. м, расположенного по адресу: г. Фрязино, ул. Новая, д. 4, кадастровый номер 50:44:010302:0004: «для иного использования (под подъездными путями)»,</w:t>
      </w:r>
      <w:r>
        <w:rPr>
          <w:color w:val="0000FF"/>
        </w:rPr>
        <w:t xml:space="preserve"> </w:t>
      </w:r>
      <w:r>
        <w:rPr/>
        <w:t>на вид разрешенного использования: «земельные  участки рынк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–       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 – Председатель Комитета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         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31марта 2010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Сектору пресс - службы отдела молодежной политики 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Расходы, связанные с организацией и проведением публичных </w:t>
        <w:br/>
        <w:t>слушаний, возложить на ООО «Фрязинский рыно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Контроль за выполнением настоящего постановления возложить на</w:t>
        <w:br/>
        <w:t>заместителя главы администрации Гомольского А.Ю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2498"/>
        </w:tabs>
        <w:ind w:left="2498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7:00Z</dcterms:created>
  <dc:creator>1</dc:creator>
  <dc:description/>
  <dc:language>en-US</dc:language>
  <cp:lastModifiedBy>Ломова</cp:lastModifiedBy>
  <cp:lastPrinted>2010-03-18T12:30:00Z</cp:lastPrinted>
  <dcterms:modified xsi:type="dcterms:W3CDTF">2010-03-25T14:11:00Z</dcterms:modified>
  <cp:revision>7</cp:revision>
  <dc:subject/>
  <dc:title>О предоставлении инвалиду 1-й группы Беликову А</dc:title>
</cp:coreProperties>
</file>