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/>
      </w:pPr>
      <w:r>
        <w:rPr>
          <w:sz w:val="28"/>
        </w:rPr>
        <w:t xml:space="preserve">   </w:t>
      </w:r>
      <w:r>
        <w:rPr>
          <w:sz w:val="28"/>
        </w:rPr>
        <w:t>АДМИНИСТРАЦИЯ ГОРОДА ФРЯЗИН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  <w:t>от 22 февраля 2011 г. №80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  <w:t>О проведении театрализованного массового праздника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«Широкая Маслениц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 xml:space="preserve">В соответствии с подпунктом  9.5 перечня мероприятий, указанных  в приложении к  долгосрочной целевой программе «Развитие культуры города Фрязино» на 2009-2013 годы»,  утвержденной постановлением Главы города  от 10.10.2008 № 741 «Об утверждении долгосрочной целевой программы «Развитие культуры города Фрязино» на 2009-2013 годы» </w:t>
      </w:r>
      <w:r>
        <w:rPr>
          <w:sz w:val="28"/>
          <w:szCs w:val="28"/>
        </w:rPr>
        <w:t xml:space="preserve">(с изменениями, внесенными постановлениями Главы города от 15.06.2009 № 290, от 09.11.2009 </w:t>
        <w:br/>
        <w:t>№  556, от 25.12.2009 № 667, от 28.09.2010 №584, от 13.10.2010 №623)</w:t>
      </w:r>
      <w:r>
        <w:rPr>
          <w:sz w:val="28"/>
        </w:rPr>
        <w:t>, Уставом городского округа Фрязино Моск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правлению культуры, физической культуры и спорта администрации г. Фрязино (Полухина А.В.), отделу по делам молодежи администрации г. Фрязино (Марычев К.Н.) подготовить и провести 6 марта 2011 года с 12.00 до 18.00 на площади перед зданием МУЧ «ДК «Исток» г. Фрязино» театрализованный массовый праздник «Широкая Маслениц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Рекомендовать Управлению внутренних дел по Щелковскому муниципальному  району (Игнатенко С.Г.) обеспечить охрану общественного порядка, безопасность граждан и дорожного движения во время проведения </w:t>
      </w:r>
      <w:r>
        <w:rPr>
          <w:sz w:val="28"/>
          <w:szCs w:val="28"/>
        </w:rPr>
        <w:t>театрализованного массового праздника «Широкая Масленица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Рекомендовать Щелковскому территориальному Управлению силами и средствами ГУ МО «Мособлпожспас» (Лафицков Г.Л.) выделить один пожарный автомобиль с расчетом в целях обеспечения пожарной безопасности </w:t>
      </w:r>
      <w:r>
        <w:rPr>
          <w:sz w:val="28"/>
        </w:rPr>
        <w:t xml:space="preserve">во время проведения </w:t>
      </w:r>
      <w:r>
        <w:rPr>
          <w:sz w:val="28"/>
          <w:szCs w:val="28"/>
        </w:rPr>
        <w:t>театрализованного массового праздника «Широкая Масленица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МУЗ «ЦГБ им. М.В. Гольца» (Пермяков В.Д.) обеспечить дежурство постов скорой помощи во время проведения </w:t>
      </w:r>
      <w:r>
        <w:rPr>
          <w:sz w:val="28"/>
          <w:szCs w:val="28"/>
        </w:rPr>
        <w:t>театрализованного массового праздника «Широкая Масленица»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5. Заместителю Руководителя администрации г.Фрязино Рыбникову В.М.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1. Обеспечить  установку контейнеров для сбора мусора</w:t>
      </w:r>
      <w:r>
        <w:rPr>
          <w:sz w:val="28"/>
          <w:szCs w:val="28"/>
        </w:rPr>
        <w:t xml:space="preserve">  на площади перед зданием МУЧ «ДК «Исток» г. Фрязино».</w:t>
      </w:r>
    </w:p>
    <w:p>
      <w:pPr>
        <w:pStyle w:val="Normal"/>
        <w:ind w:firstLine="720"/>
        <w:jc w:val="both"/>
        <w:rPr/>
      </w:pPr>
      <w:r>
        <w:rPr>
          <w:sz w:val="28"/>
        </w:rPr>
        <w:t>5.2. Обеспечить очистку от снега площадок для спортивных и молодежных конкурсов,  возведение снежной горки для зимних игр в месте проведения меропри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ОАО «ФДРСУ» (Караханов А. А.) обеспечить уборку дорог, пешеходных тротуаров  в месте проведения мероприят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тделу экономики администрации г. Фрязино (Матвеева Л.Е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торговлю продуктами питания и исключить продажу алкогольной продукции в любой расфасовке на площади МУЧ «ДК «Исток» г. Фрязино» во время </w:t>
      </w:r>
      <w:r>
        <w:rPr>
          <w:sz w:val="28"/>
        </w:rPr>
        <w:t xml:space="preserve">театрализованного праздника 06.03.2011 </w:t>
      </w:r>
      <w:r>
        <w:rPr>
          <w:sz w:val="28"/>
          <w:szCs w:val="28"/>
        </w:rPr>
        <w:t xml:space="preserve">с 14.00 до 18.0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8. Финансовому управлению администрации г. Фрязино (Кузнецов Ю.В.) профинансировать расходы по выполнению пункта 1 настоящего постановления согласно смете расходов (приложение) в пределах </w:t>
      </w:r>
      <w:r>
        <w:rPr>
          <w:sz w:val="28"/>
          <w:szCs w:val="28"/>
        </w:rPr>
        <w:t xml:space="preserve">бюджетных ассигнований и лимитов бюджетных обязательств, выделенных Управлению культуры, физической культуры и спорта администрации г. Фрязино на эти цели в 2011 году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9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80"/>
        <w:rPr/>
      </w:pPr>
      <w:r>
        <w:rPr>
          <w:sz w:val="28"/>
        </w:rPr>
        <w:t xml:space="preserve">Руководитель администрации </w:t>
        <w:tab/>
        <w:tab/>
        <w:tab/>
        <w:tab/>
        <w:tab/>
        <w:t xml:space="preserve">В.А. Михайлова 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keepNext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Приложение </w:t>
      </w:r>
    </w:p>
    <w:p>
      <w:pPr>
        <w:pStyle w:val="TextBodyIndent"/>
        <w:spacing w:before="0" w:after="0"/>
        <w:ind w:left="43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TextBodyIndent"/>
        <w:spacing w:before="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22.02.2011 № 80</w:t>
      </w:r>
    </w:p>
    <w:p>
      <w:pPr>
        <w:pStyle w:val="Heading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театрализованного массового празд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ирокая Масле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3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66"/>
        <w:gridCol w:w="1221"/>
        <w:gridCol w:w="1134"/>
        <w:gridCol w:w="1134"/>
        <w:gridCol w:w="1134"/>
      </w:tblGrid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лата 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31,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стюмы для проведения театрализованного представления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иалы на изготовление Макета «Чучело Зимы» и праздничной атрибутики для проведения театрализованного праздник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борка территории во время проведения и после праздничных мероприятий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2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зы для проведения конкурсной программы. Материалы для конкурс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256</w:t>
            </w:r>
          </w:p>
        </w:tc>
      </w:tr>
      <w:tr>
        <w:trPr>
          <w:cantSplit w:val="true"/>
        </w:trPr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40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7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50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>Н.В. Фом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08:00Z</dcterms:created>
  <dc:creator>Тихомирова Л. М.</dc:creator>
  <dc:description/>
  <dc:language>en-US</dc:language>
  <cp:lastModifiedBy>Ломова</cp:lastModifiedBy>
  <cp:lastPrinted>2011-02-21T10:13:00Z</cp:lastPrinted>
  <dcterms:modified xsi:type="dcterms:W3CDTF">2011-02-22T13:16:00Z</dcterms:modified>
  <cp:revision>22</cp:revision>
  <dc:subject/>
  <dc:title>О проведении праздничных</dc:title>
</cp:coreProperties>
</file>