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851" w:right="-628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От 22.01.2010 № 18</w:t>
      </w:r>
    </w:p>
    <w:p>
      <w:pPr>
        <w:pStyle w:val="Normal1"/>
        <w:ind w:right="-628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роведении   аукциона   по  продаже права на заключение договора   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ренды имущества, находящегося в собственности муниципального 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  городской округ  Фрязино   Московской области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.1 Федерального закона от № 135-ФЗ «О защите конкуренции», ст. 15, 18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 об организации продажи государственного 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, Уставом городского округа Фрязино Московской области, отчетом ООО «Аудиторская компания Интерэкспертиза» от 21.01.2010 №550-01/10 </w:t>
      </w:r>
    </w:p>
    <w:p>
      <w:pPr>
        <w:pStyle w:val="Normal1"/>
        <w:ind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628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1"/>
        <w:ind w:left="851" w:right="-6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24" w:right="8" w:hanging="0"/>
        <w:jc w:val="both"/>
        <w:rPr/>
      </w:pPr>
      <w:r>
        <w:rPr>
          <w:sz w:val="28"/>
          <w:szCs w:val="28"/>
        </w:rPr>
        <w:tab/>
        <w:tab/>
        <w:t>1. Провести в 1  квартале 2010  года открытый  аукцион  по  продаже  права на  заключение договора аренды котельной №10, находящейся в собственности муниципального образования городской округ Фрязино Московской области по адресу: г. Фрязино, Спортивный проезд, дом 2а, в том числе:</w:t>
      </w:r>
    </w:p>
    <w:p>
      <w:pPr>
        <w:pStyle w:val="Normal1"/>
        <w:tabs>
          <w:tab w:val="clear" w:pos="720"/>
          <w:tab w:val="left" w:pos="456" w:leader="none"/>
        </w:tabs>
        <w:ind w:left="-48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мещение котельной № 10, назначение нежилое, общая площадь </w:t>
        <w:br/>
        <w:t>18.1 кв. м, расположено на крыше, номер на поэтажном плане 602, адрес объекта: Московская область, г. Фрязино, Спортивный проезд, д. 2 а, пом. 602;</w:t>
      </w:r>
    </w:p>
    <w:p>
      <w:pPr>
        <w:pStyle w:val="Normal1"/>
        <w:tabs>
          <w:tab w:val="clear" w:pos="720"/>
          <w:tab w:val="left" w:pos="456" w:leader="none"/>
        </w:tabs>
        <w:ind w:left="-48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ещение ХВО, назначение нежилое, площадь 11.9 кв. м, этаж технический, номер на поэтажном плане 501, адрес объекта; Московская область, г. Фрязино, Спортивный проезд, д.2а, пом. 501;</w:t>
      </w:r>
    </w:p>
    <w:p>
      <w:pPr>
        <w:pStyle w:val="Normal1"/>
        <w:tabs>
          <w:tab w:val="clear" w:pos="720"/>
          <w:tab w:val="left" w:pos="456" w:leader="none"/>
        </w:tabs>
        <w:ind w:left="-48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лок проверки герметичност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54 219881 котельной № 10, инв. № 1352;</w:t>
      </w:r>
    </w:p>
    <w:p>
      <w:pPr>
        <w:pStyle w:val="Normal1"/>
        <w:tabs>
          <w:tab w:val="clear" w:pos="720"/>
          <w:tab w:val="left" w:pos="456" w:leader="none"/>
        </w:tabs>
        <w:ind w:left="-48" w:right="91" w:hanging="0"/>
        <w:jc w:val="both"/>
        <w:rPr/>
      </w:pPr>
      <w:r>
        <w:rPr>
          <w:sz w:val="28"/>
          <w:szCs w:val="28"/>
        </w:rPr>
        <w:tab/>
        <w:t xml:space="preserve">- газорегулирующий пункт шкафного типа ГРПШ-0,7-2 котельной №10 </w:t>
        <w:br/>
        <w:t>инв. №802;</w:t>
      </w:r>
    </w:p>
    <w:p>
      <w:pPr>
        <w:pStyle w:val="Normal1"/>
        <w:tabs>
          <w:tab w:val="clear" w:pos="720"/>
          <w:tab w:val="left" w:pos="456" w:leader="none"/>
        </w:tabs>
        <w:ind w:left="-48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жные сети газоснабжения котельной №. 10 инв. № 801;</w:t>
      </w:r>
    </w:p>
    <w:p>
      <w:pPr>
        <w:pStyle w:val="Normal1"/>
        <w:tabs>
          <w:tab w:val="clear" w:pos="720"/>
          <w:tab w:val="left" w:pos="456" w:leader="none"/>
        </w:tabs>
        <w:ind w:left="-48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пломеханическое оборудование котельной №10 инв. № 800.</w:t>
      </w:r>
    </w:p>
    <w:p>
      <w:pPr>
        <w:pStyle w:val="Normal1"/>
        <w:tabs>
          <w:tab w:val="clear" w:pos="720"/>
          <w:tab w:val="left" w:pos="456" w:leader="none"/>
        </w:tabs>
        <w:ind w:left="-48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ая цена предмета аукциона составляет 51611 рублей в год без учета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сумму задатка в размере 20% от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цену шага аукциона в размере 2000 рублей от начальной цены предмета аукциона.</w:t>
        <w:tab/>
        <w:tab/>
        <w:tab/>
        <w:tab/>
        <w:tab/>
        <w:tab/>
        <w:tab/>
        <w:tab/>
        <w:tab/>
        <w:tab/>
        <w:tab/>
        <w:t>4. Продавцом по продаже права на заключение договора аренды данного имущества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УИЖВ администрации г. Фрязино (Михайлова В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аспоряжением КУИЖВ администрации назначить комиссию по проведению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одготовить необходимые документы для проведения в указанный срок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Контроль за выполнением данного постановления возложить на заместителя главы администрации - Председателя Комитета по управлению имуществом и жилищным вопросам Михайлову В.А. </w:t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628" w:hanging="4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78" w:gutter="113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0:00Z</dcterms:created>
  <dc:creator>Readiris</dc:creator>
  <dc:description/>
  <dc:language>en-US</dc:language>
  <cp:lastModifiedBy>Ломова</cp:lastModifiedBy>
  <cp:lastPrinted>2010-01-25T16:57:00Z</cp:lastPrinted>
  <dcterms:modified xsi:type="dcterms:W3CDTF">2010-05-20T12:0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