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ПОСТАНОВЛЕНИЕ</w:t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от 22.01.2010 № 17</w:t>
      </w:r>
    </w:p>
    <w:p>
      <w:pPr>
        <w:pStyle w:val="TextBody"/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rPr/>
      </w:pPr>
      <w:r>
        <w:rPr/>
        <w:t>О проведении торгов посредством публичного предложения на право заключения договора аренды имущества, находящегося в собственности муниципального образования городской округ Фрязино Моск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 xml:space="preserve">В соответствии со ст. 17.1 Федерального закона от 26.07.2006              № 135-ФЗ «О защите конкуренции», ст. 23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, Уставом городского округа Фрязино </w:t>
      </w:r>
      <w:r>
        <w:rPr>
          <w:spacing w:val="-4"/>
          <w:szCs w:val="28"/>
        </w:rPr>
        <w:t xml:space="preserve">Московской области, отчетом ООО «Аудиторская компания Интерэкспертиза» </w:t>
      </w:r>
      <w:r>
        <w:rPr/>
        <w:t>№ 411-07/09 и в связи с признанием аукциона на право заключения договора-аренды муниципального имущества несостоявшимся (протокол об итогах аукциона от 18.11.2009 № 3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ab/>
        <w:t>1. Провести в 1 квартале 2010 года торги посредством публичного предложения по продаже права на заключение договора аренды имущества, находящегося в собственности муниципального образования городской округ Фрязино Московской области - нежилых помещений, общей площадью 208,1 кв.м., расположенных по адресу: 141190, РФ, Московская область,      г. Фрязино, ул. Комсомольская, д. 19, стр. 3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Цена первоначального предложения (годовая арендная плата) составляет 1 364 320,25 рубля, в том числе НДС 208 116,65 рубля.</w:t>
      </w:r>
    </w:p>
    <w:p>
      <w:pPr>
        <w:pStyle w:val="21"/>
        <w:keepLines/>
        <w:rPr>
          <w:color w:val="000000"/>
        </w:rPr>
      </w:pPr>
      <w:r>
        <w:rPr/>
        <w:tab/>
      </w:r>
      <w:r>
        <w:rPr>
          <w:color w:val="000000"/>
        </w:rPr>
        <w:t>2. В случае отсутствия заявок на участие в торгах посредством публичного предложения, через 10 дней с даты публикации информационного сообщения цену первоначального предложения снизить на 10%.</w:t>
      </w:r>
    </w:p>
    <w:p>
      <w:pPr>
        <w:pStyle w:val="31"/>
        <w:ind w:right="28" w:firstLine="709"/>
        <w:jc w:val="both"/>
        <w:rPr/>
      </w:pPr>
      <w:r>
        <w:rPr/>
        <w:t>3. Продавцом по продаже права на заключение договора аренды имущества, находящегося в собственности муниципального образования городской округ Фрязино Московской области, назначить Комитет по управлению имуществом и жилищным вопросам администрации г. Фрязино.</w:t>
      </w:r>
    </w:p>
    <w:p>
      <w:pPr>
        <w:pStyle w:val="31"/>
        <w:spacing w:before="0" w:after="0"/>
        <w:ind w:right="28" w:firstLine="709"/>
        <w:jc w:val="both"/>
        <w:rPr/>
      </w:pPr>
      <w:r>
        <w:rPr/>
        <w:t>4. КУИЖВ администрации г. Фрязино подготовить необходимые документы для проведения в указанный срок торгов посредством публичного предложения и информационные сообщения в соответствии с законодательством.</w:t>
      </w:r>
    </w:p>
    <w:p>
      <w:pPr>
        <w:pStyle w:val="31"/>
        <w:spacing w:before="0" w:after="0"/>
        <w:ind w:right="28"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31"/>
        <w:ind w:right="28" w:firstLine="709"/>
        <w:jc w:val="both"/>
        <w:rPr/>
      </w:pPr>
      <w:r>
        <w:rPr/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 xml:space="preserve">             В.В. Ухалкин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0-01-20T14:37:00Z</cp:lastPrinted>
  <dcterms:modified xsi:type="dcterms:W3CDTF">2010-05-21T11:55:00Z</dcterms:modified>
  <cp:revision>42</cp:revision>
  <dc:subject>JOГO JARDIM x8?! PORRA! DIA 8 VOTA NГO!</dc:subject>
  <dc:title>Об уплате платежей за землю в 1997 г</dc:title>
</cp:coreProperties>
</file>