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АДМИНИСТРАЦИЯ ГОРОДА ФРЯЗИНО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т 30 декабря 2010 г. № 226</w:t>
      </w:r>
    </w:p>
    <w:p>
      <w:pPr>
        <w:pStyle w:val="Normal"/>
        <w:ind w:right="-141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4820"/>
          <w:tab w:val="clear" w:pos="5103"/>
          <w:tab w:val="left" w:pos="5245" w:leader="none"/>
        </w:tabs>
        <w:ind w:right="4394" w:hanging="0"/>
        <w:rPr/>
      </w:pPr>
      <w:r>
        <w:rPr/>
        <w:t xml:space="preserve">О предоставлении Кикалейшвили Эмиру Ражденовичу в аренду земельного участка для размещения торгового павильона в районе жилого дома № 2а по ул. Московская в г. Фрязино 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На основании статьи 34 Земельного кодекса Российской Федерации, статей 2, 6 Закона Московской области от 07.06.1996 № 23/96-ОЗ «О регулировании земельных отношений в Московской области», решения Совета депутатов города Фрязино от 14.06.2007 № 239 «О принятии Положения «О предоставлении земельных участков, находящихся в государственной или муниципальной собственности, для целей, не связанных со строительством, на территории городского округа Фрязино Московской области», постановления Главы города от 08.10.2010 № 610 «О предварительном согласовании места размещения торгового павильона в районе жилого дома № 2а по ул. Московская», кадастрового паспорта земельного участка от 26.11.2010 № 5044/202/10-236, обращения    Кикалейшвили Э.Р. (вх. адм. от 26.07.2010 № 1376)</w:t>
      </w:r>
    </w:p>
    <w:p>
      <w:pPr>
        <w:pStyle w:val="TextBodyIndent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spacing w:before="0" w:after="120"/>
        <w:ind w:right="28" w:hanging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keepLines/>
        <w:ind w:right="28" w:firstLine="709"/>
        <w:jc w:val="both"/>
        <w:rPr/>
      </w:pPr>
      <w:r>
        <w:rPr/>
        <w:t>1. Предоставить Кикалейшвили Э.Р. в аренду земельный участок площадью 16 кв. м с кадастровым номером 50:44:010306:47, категория земель: «земли населенных пунктов», вид разрешенного использования земельного участка: «для размещения объектов торговли», с 26.11.2010 (даты постановки земельного участка на государственный кадастровый учет) по 25.11.2013 для размещения торгового павильона.</w:t>
      </w:r>
    </w:p>
    <w:p>
      <w:pPr>
        <w:pStyle w:val="Normal"/>
        <w:keepLines/>
        <w:ind w:right="28" w:firstLine="709"/>
        <w:jc w:val="both"/>
        <w:rPr/>
      </w:pPr>
      <w:r>
        <w:rPr/>
        <w:t>Местоположение: участок находится примерно в 17 метрах по направлению на юг от ориентира, расположенного за пределами участка. Ориентир – жилой дом. Адрес ориентира: обл. Московская, г. Фрязино, ул. Московская, дом 2а.</w:t>
      </w:r>
    </w:p>
    <w:p>
      <w:pPr>
        <w:pStyle w:val="2"/>
        <w:tabs>
          <w:tab w:val="clear" w:pos="708"/>
          <w:tab w:val="left" w:pos="900" w:leader="none"/>
        </w:tabs>
        <w:ind w:left="0" w:firstLine="709"/>
        <w:rPr/>
      </w:pPr>
      <w:r>
        <w:rPr/>
        <w:t>2. Кикалейшвили Э.Р.:</w:t>
      </w:r>
    </w:p>
    <w:p>
      <w:pPr>
        <w:pStyle w:val="2"/>
        <w:ind w:left="0" w:firstLine="709"/>
        <w:rPr/>
      </w:pPr>
      <w:r>
        <w:rPr/>
        <w:t>2.1. Обратиться во Фрязинский отдел Федерального государственного учреждения «Кадастровая палата» по Московской области для внесения изменений в документы ГКН.</w:t>
      </w:r>
    </w:p>
    <w:p>
      <w:pPr>
        <w:pStyle w:val="2"/>
        <w:tabs>
          <w:tab w:val="clear" w:pos="708"/>
          <w:tab w:val="left" w:pos="720" w:leader="none"/>
        </w:tabs>
        <w:ind w:left="0" w:firstLine="709"/>
        <w:rPr/>
      </w:pPr>
      <w:r>
        <w:rPr/>
        <w:t>2.2. В течение 15 дней с даты получения выписки из ГКН заключить с администрацией г. Фрязино договор аренды земельного участка, указанного в пункте 1 настоящего постановления, и в месячный срок зарегистрировать его во Фрязинском отделе Управления Федеральной службы государственной регистрации, кадастра и картографии по Московской области.</w:t>
      </w:r>
    </w:p>
    <w:p>
      <w:pPr>
        <w:pStyle w:val="3"/>
        <w:ind w:right="28" w:firstLine="709"/>
        <w:jc w:val="both"/>
        <w:rPr/>
      </w:pPr>
      <w:r>
        <w:rPr/>
        <w:t>3. Контроль за выполнением настоящего постановления возложить на заместителя Руководителя администрации – Председателя Комитета по управлению имуществом и жилищным вопросам Левшину С.Н.</w:t>
      </w:r>
    </w:p>
    <w:p>
      <w:pPr>
        <w:pStyle w:val="3"/>
        <w:jc w:val="both"/>
        <w:rPr/>
      </w:pPr>
      <w:r>
        <w:rPr/>
      </w:r>
    </w:p>
    <w:p>
      <w:pPr>
        <w:pStyle w:val="Normal"/>
        <w:ind w:left="636" w:hanging="0"/>
        <w:jc w:val="both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Исполняющий обязанности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Руководителя администрации</w:t>
        <w:tab/>
        <w:tab/>
        <w:tab/>
        <w:tab/>
        <w:tab/>
        <w:tab/>
        <w:t>В.А. Михайлова</w:t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  <w:tab w:val="left" w:pos="5103" w:leader="none"/>
      </w:tabs>
      <w:ind w:right="4536" w:hanging="0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Cs w:val="20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rFonts w:cs="Times New Roman"/>
      <w:szCs w:val="20"/>
    </w:rPr>
  </w:style>
  <w:style w:type="paragraph" w:styleId="3">
    <w:name w:val="Основной текст 3"/>
    <w:basedOn w:val="Normal"/>
    <w:qFormat/>
    <w:pPr>
      <w:spacing w:before="0" w:after="120"/>
      <w:ind w:right="28" w:hanging="0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17:00Z</dcterms:created>
  <dc:creator>Сушко Ольга</dc:creator>
  <dc:description/>
  <cp:keywords/>
  <dc:language>en-US</dc:language>
  <cp:lastModifiedBy>Петрова</cp:lastModifiedBy>
  <cp:lastPrinted>2010-12-23T15:42:00Z</cp:lastPrinted>
  <dcterms:modified xsi:type="dcterms:W3CDTF">2010-12-30T14:49:00Z</dcterms:modified>
  <cp:revision>23</cp:revision>
  <dc:subject/>
  <dc:title>О предоставлении Бойко Наталье Анатольевне в аренду земельного участка для размещения торгового киоска «Цветы» в районе ул</dc:title>
</cp:coreProperties>
</file>