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30 декабря 2010 г. № 225</w:t>
      </w:r>
    </w:p>
    <w:p>
      <w:pPr>
        <w:pStyle w:val="TextBody"/>
        <w:tabs>
          <w:tab w:val="clear" w:pos="4820"/>
          <w:tab w:val="clear" w:pos="5103"/>
          <w:tab w:val="left" w:pos="5245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clear" w:pos="5103"/>
          <w:tab w:val="left" w:pos="5245" w:leader="none"/>
        </w:tabs>
        <w:ind w:right="4394" w:hanging="0"/>
        <w:rPr/>
      </w:pPr>
      <w:r>
        <w:rPr/>
        <w:t xml:space="preserve">О предоставлении Шкарубо Ивану </w:t>
        <w:br/>
        <w:t xml:space="preserve">Андреевичу в аренду земельного участка для размещения торгового павильона в районе жилого дома № 6 по ул. Полевая в г. Фрязино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атьи 34 Земельного кодекса Российской Федерации, статей 2, 6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постановления Главы города от 08.10.2010 № 611 «О предварительном согласовании места размещения торгового павильона в районе жилого дома № 6 по ул. Полевая», кадастрового паспорта земельного участка от 08.12.2010 № 5044/202/10-258, обращения Шкарубо И.А. (вх. адм. от 26.07.2010 № 1375)</w:t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Шкарубо И.А. в аренду земельный участок площадью 8 кв. м с кадастровым номером 50:44:020103:56, категория земель: «земли населенных пунктов», вид  разрешенного использования земельного участка: «для размещения объектов торговли», с 08.12.2010 (даты постановки земельного участка на государственный кадастровый учет) по 07.12.2013, для размещения торгового павильона.</w:t>
      </w:r>
    </w:p>
    <w:p>
      <w:pPr>
        <w:pStyle w:val="Normal"/>
        <w:keepLines/>
        <w:ind w:right="28" w:firstLine="709"/>
        <w:jc w:val="both"/>
        <w:rPr/>
      </w:pPr>
      <w:r>
        <w:rPr/>
        <w:t xml:space="preserve">Местоположение: участок находится примерно в 12 метрах по направлению на восток от ориентира, расположенного за пределами участка. </w:t>
        <w:br/>
        <w:t>Ориентир – дом. Адрес ориентира: обл. Московская, г. Фрязино, ул. Полевая, дом 6.</w:t>
      </w:r>
    </w:p>
    <w:p>
      <w:pPr>
        <w:pStyle w:val="2"/>
        <w:tabs>
          <w:tab w:val="clear" w:pos="708"/>
          <w:tab w:val="left" w:pos="900" w:leader="none"/>
        </w:tabs>
        <w:ind w:left="0" w:firstLine="709"/>
        <w:rPr/>
      </w:pPr>
      <w:r>
        <w:rPr/>
        <w:t>2. Шкарубо И.А.:</w:t>
      </w:r>
    </w:p>
    <w:p>
      <w:pPr>
        <w:pStyle w:val="2"/>
        <w:ind w:left="0" w:firstLine="709"/>
        <w:rPr/>
      </w:pPr>
      <w:r>
        <w:rPr/>
        <w:t>2.1. Обратиться во Фрязинский отдел Федерального государственного учреждения «Кадастровая палата» по Московской области для внесения изменений в документы ГКН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2.2. В течение 15 дней с даты получения выписки из ГКН заключить с администрацией г. Фрязино договор аренды земельного участка, указанного в пункте 1 настоящего постановления,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3"/>
        <w:ind w:right="28" w:firstLine="709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– Председателя Комитета по управлению имуществом и жилищным вопросам Левшину С.Н.</w:t>
      </w:r>
    </w:p>
    <w:p>
      <w:pPr>
        <w:pStyle w:val="3"/>
        <w:jc w:val="both"/>
        <w:rPr/>
      </w:pPr>
      <w:r>
        <w:rPr/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я администрации</w:t>
        <w:tab/>
        <w:tab/>
        <w:tab/>
        <w:tab/>
        <w:tab/>
        <w:tab/>
        <w:t>В.А. Михайлова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2:00Z</dcterms:created>
  <dc:creator>Сушко Ольга</dc:creator>
  <dc:description/>
  <cp:keywords/>
  <dc:language>en-US</dc:language>
  <cp:lastModifiedBy>Петрова</cp:lastModifiedBy>
  <cp:lastPrinted>2010-12-23T15:31:00Z</cp:lastPrinted>
  <dcterms:modified xsi:type="dcterms:W3CDTF">2010-12-30T15:05:00Z</dcterms:modified>
  <cp:revision>6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