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ФРЯЗИНО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МОСКОВСКОЙ ОБЛАСТИ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1 августа 2007 г. № 5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Б УТВЕРЖДЕНИИИ ПОЛОЖЕНИЯ ОБ ОПЛАТЕ ТРУДА РАБОТНИКОВ МУНИЦИПАЛЬНЫХ УЧРЕЖДЕНИЙ ПО РАБОТЕ С МОЛОДЕЖЬЮ ГОРОДА ФРЯЗИНО МОСКОВСКОЙ ОБЛАСТИ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/>
        <w:t xml:space="preserve"> </w:t>
      </w:r>
      <w:r>
        <w:rPr>
          <w:rFonts w:cs="Arial" w:ascii="Arial" w:hAnsi="Arial"/>
        </w:rPr>
        <w:t xml:space="preserve">соответствии с решениями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, от 19.07.2007 №250 «О тарифной ставке первого разряда тарифной сетки по оплате труда рабочих муниципальных учреждений города Фрязино Московской области», распоряжением Главного управления по труду и социальным вопросам Московской области от 26.06.2007 №51 «Об утверждении Рекомендаций об оплате труда работников учреждений по работе с молодежью муниципальных образований Московской области», Уставом городского округа Фрязино Московской области, постановляю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 работников учреждений по работе с молодежью города Фрязино Московской области (прилагается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вести в действие с 1 сентября 2007 года.</w:t>
      </w:r>
    </w:p>
    <w:p>
      <w:pPr>
        <w:pStyle w:val="2"/>
        <w:rPr/>
      </w:pPr>
      <w:r>
        <w:rPr/>
        <w:t>3.  Контроль за выполнением настоящего постановления возложить на заместителя главы администрации Тюрину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.В. Ухалк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а Фрязин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1.08.2007 № 5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autoSpaceDE w:val="true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ЛАТЕ ТРУДА РАБОТНИКОВ МУНИЦИПАЛЬНЫХ УЧРЕЖДЕНИЙ ПО РАБОТ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МОЛОДЕЖЬЮ ГОРОД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>
          <w:rFonts w:eastAsia="Arial"/>
        </w:rPr>
        <w:t xml:space="preserve">          </w:t>
      </w:r>
      <w:r>
        <w:rPr/>
        <w:t xml:space="preserve">1.1. Условия оплаты труда, предусмотренные Положением об оплате труда работников муниципальных учреждений по работе с молодежью города Фрязино, (далее Положение) применяются в целях соблюдения единого подхода при установлении системы оплаты труда работников муниципальных учреждений по работе с молодежью города Фрязино (далее учреждений по работе с молодежью). </w:t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>
          <w:rFonts w:cs="Arial" w:ascii="Arial" w:hAnsi="Arial"/>
        </w:rPr>
        <w:t>2. Заработная плата работников учреждений по работе с молодежью включает в себя должностной оклад (тарифную ставку), выплаты компенсационного и стимулирующего характера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>1.3. В тех случаях, когда устанавливаемые работникам в соответствии с настоящим Положением тарифные ставки с учетом повышений, надбавок и доплат, оказываются ниже  суммы действующих тарифных ставок (окладов) с учетом повышений, надбавок и доплат, установленных нормативными правовыми актами города Фрязино, этим работникам за время их работы в той же должности в данном учреждении, выплачивается соответствующая разница в заработной плате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становление должностных окладов руководителей, специалистов, служащих (технических исполнителей) и тарифных ставок рабочих  </w:t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eastAsia="Arial"/>
          <w:kern w:val="2"/>
          <w:sz w:val="24"/>
        </w:rPr>
        <w:t xml:space="preserve">   </w:t>
      </w:r>
      <w:r>
        <w:rPr>
          <w:kern w:val="2"/>
          <w:sz w:val="24"/>
        </w:rPr>
        <w:t>2.1. Должностные оклады руководителей, специалистов и служащих (технических исполнителей) муниципальных учреждений по работе с молодежью города Фрязино устанавливаются в соответствии с приложением № 1.</w:t>
      </w:r>
    </w:p>
    <w:p>
      <w:pPr>
        <w:pStyle w:val="ConsNormal"/>
        <w:widowControl/>
        <w:ind w:firstLine="539"/>
        <w:jc w:val="both"/>
        <w:rPr/>
      </w:pPr>
      <w:r>
        <w:rPr>
          <w:rFonts w:eastAsia="Arial"/>
          <w:kern w:val="2"/>
          <w:sz w:val="24"/>
        </w:rPr>
        <w:t xml:space="preserve">   </w:t>
      </w:r>
      <w:r>
        <w:rPr>
          <w:kern w:val="2"/>
          <w:sz w:val="24"/>
        </w:rPr>
        <w:t>2.2. Межразрядные тарифные коэффициенты и тарифные ставки по разрядам тарифной сетки по оплате труда рабочих муниципальных учреждений по работе с молодежью устанавливаются в соответствии с приложением № 2.</w:t>
      </w:r>
    </w:p>
    <w:p>
      <w:pPr>
        <w:pStyle w:val="ConsNormal"/>
        <w:widowControl/>
        <w:ind w:firstLine="539"/>
        <w:jc w:val="both"/>
        <w:rPr/>
      </w:pPr>
      <w:r>
        <w:rPr>
          <w:rFonts w:eastAsia="Arial"/>
          <w:kern w:val="2"/>
          <w:sz w:val="24"/>
        </w:rPr>
        <w:t xml:space="preserve">   </w:t>
      </w:r>
      <w:r>
        <w:rPr>
          <w:kern w:val="2"/>
          <w:sz w:val="24"/>
        </w:rPr>
        <w:t>2.3. Тарифные разряды оплаты труда тарифной сетки по оплате труда рабочих муниципальных учреждений по работе с молодежью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ConsNormal"/>
        <w:widowControl/>
        <w:ind w:firstLine="539"/>
        <w:jc w:val="both"/>
        <w:rPr/>
      </w:pPr>
      <w:r>
        <w:rPr>
          <w:rFonts w:eastAsia="Arial"/>
          <w:kern w:val="2"/>
          <w:sz w:val="24"/>
        </w:rPr>
        <w:t xml:space="preserve">   </w:t>
      </w:r>
      <w:r>
        <w:rPr>
          <w:kern w:val="2"/>
          <w:sz w:val="24"/>
        </w:rPr>
        <w:t>2.4. Размеры должностных окладов руководителей (директор) муниципальных  учреждений по работе с молодежью, их заместителей, руководителей (заведующих) структурных подразделений (филиалов, отделов, служб) и их заместителей устанавливаются дифференцированно по группам по оплате труда руководителей, исходя из масштабов и сложности руководства. Показатели и порядок отнесения учреждений по работе с молодежью к группам по оплате труда руководителей устанавливаются постановлением Главы города.</w:t>
      </w:r>
    </w:p>
    <w:p>
      <w:pPr>
        <w:pStyle w:val="ConsNormal"/>
        <w:widowControl/>
        <w:ind w:firstLine="539"/>
        <w:jc w:val="both"/>
        <w:rPr/>
      </w:pPr>
      <w:r>
        <w:rPr>
          <w:rFonts w:eastAsia="Arial"/>
          <w:kern w:val="2"/>
          <w:sz w:val="24"/>
        </w:rPr>
        <w:t xml:space="preserve">   </w:t>
      </w:r>
      <w:r>
        <w:rPr>
          <w:kern w:val="2"/>
          <w:sz w:val="24"/>
        </w:rPr>
        <w:t>2.5. Размеры должностных окладов работников устанавливаются руководителем учреждения  в пределах минимального и максимального значения окладов, в соответствии с системой оплаты труда, установленной в учреждении, с учетом мнения представительного органа работников.</w:t>
      </w:r>
    </w:p>
    <w:p>
      <w:pPr>
        <w:pStyle w:val="ConsNormal"/>
        <w:widowControl/>
        <w:ind w:firstLine="539"/>
        <w:jc w:val="both"/>
        <w:rPr/>
      </w:pPr>
      <w:r>
        <w:rPr>
          <w:kern w:val="2"/>
          <w:sz w:val="24"/>
        </w:rPr>
        <w:t>2.6. Руководителям и специалистам профильной деятельности должностные оклады увеличиваются:</w:t>
      </w:r>
    </w:p>
    <w:p>
      <w:pPr>
        <w:pStyle w:val="ConsNormal"/>
        <w:widowControl/>
        <w:ind w:firstLine="539"/>
        <w:jc w:val="both"/>
        <w:rPr>
          <w:kern w:val="2"/>
          <w:sz w:val="24"/>
        </w:rPr>
      </w:pPr>
      <w:r>
        <w:rPr>
          <w:kern w:val="2"/>
          <w:sz w:val="24"/>
        </w:rPr>
        <w:t xml:space="preserve">2.6.1. на 10 процентов:    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ind w:left="540" w:firstLine="194"/>
        <w:jc w:val="both"/>
        <w:rPr>
          <w:kern w:val="2"/>
          <w:sz w:val="24"/>
        </w:rPr>
      </w:pPr>
      <w:r>
        <w:rPr>
          <w:kern w:val="2"/>
          <w:sz w:val="24"/>
        </w:rPr>
        <w:t>работникам учреждений по работе с молодежью, имеющим почетные звания, звания СССР и союзных республик, входящих в состав СССР, Российской Федерации, Московской области, в наименовании которых имеются следующие словосочетания: «Заслуженный работник физической культуры», «Заслуженный тренер», «Заслуженный работник культуры», «Заслуженный учитель», «Заслуженный работник образования», «Заслуженный преподаватель»;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kern w:val="2"/>
          <w:sz w:val="24"/>
        </w:rPr>
        <w:t xml:space="preserve">           </w:t>
      </w:r>
      <w:r>
        <w:rPr>
          <w:kern w:val="2"/>
          <w:sz w:val="24"/>
        </w:rPr>
        <w:t>-   работникам учреждений по работе с молодёжью, награжденным нагрудными знаками «Почетный работник сферы молодежной политики Российской Федерации», «Почетный работник сферы молодежной политики Московской области»;</w:t>
      </w:r>
    </w:p>
    <w:p>
      <w:pPr>
        <w:pStyle w:val="ConsNormal"/>
        <w:widowControl/>
        <w:ind w:firstLine="539"/>
        <w:jc w:val="both"/>
        <w:rPr>
          <w:kern w:val="2"/>
          <w:sz w:val="24"/>
        </w:rPr>
      </w:pPr>
      <w:r>
        <w:rPr>
          <w:rFonts w:eastAsia="Arial"/>
          <w:kern w:val="2"/>
          <w:sz w:val="24"/>
        </w:rPr>
        <w:t xml:space="preserve">    </w:t>
      </w:r>
      <w:r>
        <w:rPr>
          <w:kern w:val="2"/>
          <w:sz w:val="24"/>
        </w:rPr>
        <w:t>-  руководителям и специалистам учреждений по работе с молодежью, имеющим ученую степень кандидата наук и работающим по соответствующему профилю.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При наличии у работника наряду с вышеуказанными почетными званиями других почетных званий по профилю учреждений увеличение должностного оклада производится за одно почетное звание по выбору работника.</w:t>
      </w:r>
    </w:p>
    <w:p>
      <w:pPr>
        <w:pStyle w:val="ConsPlusNormal"/>
        <w:widowControl/>
        <w:ind w:firstLine="539"/>
        <w:jc w:val="both"/>
        <w:rPr>
          <w:kern w:val="2"/>
          <w:sz w:val="24"/>
        </w:rPr>
      </w:pPr>
      <w:r>
        <w:rPr>
          <w:kern w:val="2"/>
          <w:sz w:val="24"/>
        </w:rPr>
        <w:t>2.6.2. на 20 процентов:</w:t>
      </w:r>
    </w:p>
    <w:p>
      <w:pPr>
        <w:pStyle w:val="ConsNormal"/>
        <w:widowControl/>
        <w:ind w:firstLine="539"/>
        <w:jc w:val="both"/>
        <w:rPr/>
      </w:pPr>
      <w:r>
        <w:rPr>
          <w:rFonts w:eastAsia="Arial"/>
          <w:kern w:val="2"/>
          <w:sz w:val="24"/>
        </w:rPr>
        <w:t xml:space="preserve">    </w:t>
      </w:r>
      <w:r>
        <w:rPr>
          <w:kern w:val="2"/>
          <w:sz w:val="24"/>
        </w:rPr>
        <w:t xml:space="preserve">- </w:t>
      </w:r>
      <w:r>
        <w:rPr>
          <w:rFonts w:cs="Arial"/>
          <w:kern w:val="2"/>
          <w:sz w:val="24"/>
          <w:szCs w:val="24"/>
        </w:rPr>
        <w:t>руководителям и специалистам учреждений по работе с молодёжью, имеющим ученую степень доктора наук и работающим по соответствующему профилю.</w:t>
      </w:r>
    </w:p>
    <w:p>
      <w:pPr>
        <w:pStyle w:val="ConsNormal"/>
        <w:widowControl/>
        <w:ind w:firstLine="539"/>
        <w:jc w:val="both"/>
        <w:rPr/>
      </w:pPr>
      <w:r>
        <w:rPr>
          <w:rFonts w:eastAsia="Arial"/>
          <w:kern w:val="2"/>
          <w:sz w:val="24"/>
        </w:rPr>
        <w:t xml:space="preserve">  </w:t>
      </w:r>
      <w:r>
        <w:rPr>
          <w:kern w:val="2"/>
          <w:sz w:val="24"/>
        </w:rPr>
        <w:t xml:space="preserve">2.7. Руководителям муниципальных учреждений, имеющим почетные звания, не указанные в подпунктах 2.6.1., 2.6.2., а также имеющим ученую степень кандидата и доктора наук, устанавливается доплата к должностному окладу соответственно в размере 10 или 20 процентов при условии соответствия почетного звания или ученой степени руководителя профилю учреждения, а специалистов - профилю деятельности. </w:t>
      </w:r>
    </w:p>
    <w:p>
      <w:pPr>
        <w:pStyle w:val="ConsNormal"/>
        <w:widowControl/>
        <w:ind w:firstLine="539"/>
        <w:jc w:val="both"/>
        <w:rPr/>
      </w:pPr>
      <w:r>
        <w:rPr>
          <w:rFonts w:eastAsia="Arial"/>
          <w:kern w:val="2"/>
          <w:sz w:val="24"/>
        </w:rPr>
        <w:t xml:space="preserve">  </w:t>
      </w:r>
      <w:r>
        <w:rPr>
          <w:kern w:val="2"/>
          <w:sz w:val="24"/>
        </w:rPr>
        <w:t xml:space="preserve">2.8. </w:t>
      </w:r>
      <w:r>
        <w:rPr>
          <w:sz w:val="24"/>
        </w:rPr>
        <w:t>Изменение размеров должностных окладов (тарифных ставок) производится на основании приказа руководителя учреждения со дня наступления обстоятельств, являющихся основанием для изменения должностного оклада (тарифной ставки).</w:t>
      </w:r>
    </w:p>
    <w:p>
      <w:pPr>
        <w:pStyle w:val="ConsNormal"/>
        <w:widowControl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39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  </w:t>
      </w:r>
    </w:p>
    <w:p>
      <w:pPr>
        <w:pStyle w:val="ConsNormal"/>
        <w:widowControl/>
        <w:ind w:firstLine="539"/>
        <w:jc w:val="center"/>
        <w:rPr>
          <w:sz w:val="24"/>
        </w:rPr>
      </w:pPr>
      <w:r>
        <w:rPr>
          <w:sz w:val="24"/>
        </w:rPr>
        <w:t xml:space="preserve">3. Доплаты </w:t>
      </w:r>
    </w:p>
    <w:p>
      <w:pPr>
        <w:pStyle w:val="ConsNormal"/>
        <w:widowControl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firstLine="539"/>
        <w:jc w:val="both"/>
        <w:rPr/>
      </w:pPr>
      <w:r>
        <w:rPr>
          <w:sz w:val="24"/>
        </w:rPr>
        <w:t>3.1. Работникам  муниципальных  учреждений по работе с молодежью, занятых на тяжелых работах и работах с вредными и (или) опасными условиями труда, устанавливаются  в размере до 12 процентов должностного оклада (тарифной ставк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за работу с вредными условиями труда в размере до 12 процентов тарифной ставки (оклада);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работникам, занятых на тяжелых работах и работах  с особо вредными условиями труда в размере -  до 24 процентов должностного оклада (тарифной ставки) по итогам аттестации рабочего места.</w:t>
      </w:r>
    </w:p>
    <w:p>
      <w:pPr>
        <w:pStyle w:val="ConsNormal"/>
        <w:widowControl/>
        <w:ind w:firstLine="539"/>
        <w:jc w:val="both"/>
        <w:rPr/>
      </w:pPr>
      <w:r>
        <w:rPr>
          <w:sz w:val="24"/>
        </w:rPr>
        <w:t>3.2. Работникам муниципальных  учреждений по работе с молодежью доплата за работу в ночное время производится в размере 35 процентов  часовой тарифной ставки (части должностного оклада за час работы в ночное время).</w:t>
      </w:r>
    </w:p>
    <w:p>
      <w:pPr>
        <w:pStyle w:val="ConsNormal"/>
        <w:widowControl/>
        <w:ind w:firstLine="539"/>
        <w:jc w:val="both"/>
        <w:rPr/>
      </w:pPr>
      <w:r>
        <w:rPr>
          <w:sz w:val="24"/>
        </w:rPr>
        <w:t>3.3. Доплаты к должностным окладам (тарифным ставкам) работников муниципальных учреждений по работе с молодежью, предусмотренные в процентах в соответствии с пунктами 3.1. и 3.2. исчисляется из должностного оклада (тарифных ставок) без учета других надбавок и доплат.</w:t>
      </w:r>
    </w:p>
    <w:p>
      <w:pPr>
        <w:pStyle w:val="ConsNormal"/>
        <w:widowControl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39"/>
        <w:jc w:val="center"/>
        <w:rPr>
          <w:sz w:val="24"/>
        </w:rPr>
      </w:pPr>
      <w:r>
        <w:rPr>
          <w:sz w:val="24"/>
        </w:rPr>
        <w:t>4. Стимулирующие выплаты</w:t>
      </w:r>
    </w:p>
    <w:p>
      <w:pPr>
        <w:pStyle w:val="ConsNormal"/>
        <w:widowControl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39"/>
        <w:jc w:val="both"/>
        <w:rPr/>
      </w:pPr>
      <w:r>
        <w:rPr>
          <w:sz w:val="24"/>
        </w:rPr>
        <w:t>4.1. Учреждения по работе с молодежью самостоятельно определяют виды и размеры выплат стимулирующего характера в пределах соответствующих бюджетных ассигнований. Установление выплат стимулирующего характера производится с учетом показателей результатов труда, утвержденных локальными актами учреждения, с учетом мнения представительного органа работников или коллективным договором, а определение видов выплат - по согласованию с администрацией города Фрязино</w:t>
      </w:r>
    </w:p>
    <w:p>
      <w:pPr>
        <w:pStyle w:val="ConsNormal"/>
        <w:widowControl/>
        <w:ind w:firstLine="539"/>
        <w:jc w:val="both"/>
        <w:rPr/>
      </w:pPr>
      <w:r>
        <w:rPr>
          <w:sz w:val="24"/>
        </w:rPr>
        <w:t>4.2. Руководителям муниципальных учреждений по работе с молодежью выплаты стимулирующего характера устанавливаются  постановлением Главы города Фрязино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4.3. При формировании фонда оплаты труда предусматриваются средства для выплат стимулирующего характера в размере 10 процентов от суммы средств, начисленных по должностным окладам (тарифным ставкам) и доплатам (надбавкам), установленным в соответствии с законодательством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ЭУ администрации         </w:t>
      </w:r>
    </w:p>
    <w:p>
      <w:pPr>
        <w:pStyle w:val="Normal"/>
        <w:ind w:firstLine="6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Л.А. Панченко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                                                          </w:t>
      </w:r>
      <w:r>
        <w:rPr>
          <w:b w:val="false"/>
          <w:i w:val="false"/>
          <w:sz w:val="24"/>
        </w:rPr>
        <w:t xml:space="preserve">к Положению об оплате тру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работников муниципальных учреждени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о работе с молодежью города Фрязин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Heading2"/>
        <w:spacing w:before="0" w:after="0"/>
        <w:jc w:val="center"/>
        <w:rPr>
          <w:rFonts w:eastAsia="Arial"/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ые оклады руководителей, специалистов и служащих (технических исполнителей) муниципальных учреждений по работе с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ежью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80"/>
        <w:gridCol w:w="1680"/>
        <w:gridCol w:w="1680"/>
      </w:tblGrid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учреждения имеющ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-147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5-13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5-1269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5-13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5-12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5-12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основной деятельности имеющ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5-13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5-12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5-12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лификационную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5-12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АХ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5-12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(заведующий) основного структурного подразделения,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начальника (заведующего) основного структурного подразделения, отдел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6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ConsPlusCell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ConsPlusCell"/>
        </w:rPr>
        <w:t xml:space="preserve"> </w:t>
      </w:r>
      <w:r>
        <w:rPr>
          <w:rStyle w:val="ConsPlusCell"/>
        </w:rPr>
        <w:t>(Примечание: изменение размера должностного оклада работников муниципальных учреждений по работе с молодежью при присвоении квалификационной категории производится в соответствии с приказом органа по делам молодежи города Фрязино).</w:t>
      </w:r>
    </w:p>
    <w:p>
      <w:pPr>
        <w:pStyle w:val="Normal"/>
        <w:jc w:val="center"/>
        <w:rPr>
          <w:rStyle w:val="ConsPlusCell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 Должностные оклады специалистов по работе с молодежью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езависимо от их наимен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440"/>
        <w:gridCol w:w="1440"/>
        <w:gridCol w:w="1440"/>
      </w:tblGrid>
      <w:tr>
        <w:trPr>
          <w:trHeight w:val="2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, установленные в зависимости от квалификационной категории 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 дополнительного образования, педагог-организатор, педагог-психолог, социальный педагог, специалист по социальной работе с молодежью, специалист по работе с молодежью, тренер-преподаватель, воспитатель (включая старшего), методист, инструктор-методист (включая старшего)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свыше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5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2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свыше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5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2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-6815</w:t>
            </w:r>
          </w:p>
        </w:tc>
      </w:tr>
      <w:tr>
        <w:trPr>
          <w:trHeight w:val="4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ктор по труду, инструктор по физической культур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свыше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5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2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свыше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5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от 2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-6815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Должностные оклады служащих муниципальных учрежд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работе с молодежью города Фрязи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>
          <w:trHeight w:val="55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(руб.)</w:t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работник по работе с молодежью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</w:tc>
      </w:tr>
      <w:tr>
        <w:trPr>
          <w:trHeight w:val="13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высшее профессиональное образование по профилю или высшее профессиональное образование и индивидуальная курсовая подготовка без предъявления требований к стажу или среднее специальное образование по профилю с курсовой подготовкой и стаж работы в должности социального работника свыше 3-х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среднее профессиональное профильное образование или среднее профессиональное образование и индивидуальная курсовая подготовка и стаж работы в должности социального работника не менее 3-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-6815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начальное профессиональное образование или среднее профессиональное образование и индивидуальная курсовая подготовка без предъявления требований к стаж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285</w:t>
            </w:r>
          </w:p>
        </w:tc>
      </w:tr>
      <w:tr>
        <w:trPr>
          <w:trHeight w:val="19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й воспитатель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285</w:t>
            </w:r>
          </w:p>
        </w:tc>
      </w:tr>
      <w:tr>
        <w:trPr>
          <w:trHeight w:val="16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й к стажу или начальное профессиональное образование и стаж не менее 3-х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начальное профессиональное образование без предъявления требований к стажу или среднее общее образование и стаж не менее 3-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602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среднее общее образование и специальная подготовка без предъявления требований к стаж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-5405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Должностные оклады руководителей, специалистов и служащих общих профессий для всех отраслей, занятых в муниципальных учреждения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работе с молодежью города Фрязино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80"/>
        <w:gridCol w:w="1560"/>
        <w:gridCol w:w="1560"/>
      </w:tblGrid>
      <w:tr>
        <w:trPr>
          <w:trHeight w:val="23" w:hRule="atLeast"/>
          <w:cantSplit w:val="true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уковод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5-12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е: механик, специалист по защит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и, энергет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-1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вспомогательного отдел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чальник (заведующий) мастерс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-7485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ведующий хозяйством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285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ведующий складом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60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60"/>
        <w:gridCol w:w="2040"/>
      </w:tblGrid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</w:t>
            </w:r>
            <w:r>
              <w:rPr>
                <w:rFonts w:cs="Arial" w:ascii="Arial" w:hAnsi="Arial"/>
                <w:b w:val="false"/>
              </w:rPr>
              <w:t>Наименование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(руб.)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дущий электрони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28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дущие: инженер, бухгалтер, юрисконсульт, экономист, специалист по персоналу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Электроник I категор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90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</w:rPr>
              <w:t>Инженер, бухгалтер, юрисконсульт, экономист, специалист по персоналу I-ой категории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Электроник II-ой категор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8220</w:t>
            </w:r>
          </w:p>
        </w:tc>
      </w:tr>
      <w:tr>
        <w:trPr>
          <w:trHeight w:val="42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</w:rPr>
              <w:t>Техник (имеющий стаж работы в должности техника I категории не менее 2 лет) I-ой категор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-7485</w:t>
            </w:r>
          </w:p>
        </w:tc>
      </w:tr>
      <w:tr>
        <w:trPr>
          <w:trHeight w:val="23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вукооператор, светорежиссе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7485</w:t>
            </w:r>
          </w:p>
        </w:tc>
      </w:tr>
      <w:tr>
        <w:trPr>
          <w:trHeight w:val="42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</w:rPr>
              <w:t>Бухгалтер, юрисконсульт, экономист, специалист по персоналу II-ой категории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Электрони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81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ехник I-ой категории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</w:rPr>
              <w:t>Инженер, юрисконсульт, экономист, специалист по персонал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285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ехник II категории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арший инспектор по кадрам, бухгалте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6020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спектор по кадрам, техни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-5405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ник, художник-оформитель: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;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900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художественное образование и стаж работы по профилю не менее 3 лет;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0600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художественное образование и стаж работы по профилю не менее 5 л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2150</w:t>
            </w:r>
          </w:p>
        </w:tc>
      </w:tr>
      <w:tr>
        <w:trPr>
          <w:trHeight w:val="23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тарший администра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сшее профессиональное образ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-7485</w:t>
            </w:r>
          </w:p>
        </w:tc>
      </w:tr>
      <w:tr>
        <w:trPr>
          <w:trHeight w:val="23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Администратор: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-6020</w:t>
            </w:r>
          </w:p>
        </w:tc>
      </w:tr>
      <w:tr>
        <w:trPr>
          <w:trHeight w:val="23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815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пециалист по кадра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6285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815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-7485</w:t>
            </w:r>
          </w:p>
        </w:tc>
      </w:tr>
      <w:tr>
        <w:trPr>
          <w:trHeight w:val="264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</w:tr>
      <w:tr>
        <w:trPr>
          <w:trHeight w:val="264" w:hRule="atLeast"/>
          <w:cantSplit w:val="true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арший касс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-5405</w:t>
            </w:r>
          </w:p>
        </w:tc>
      </w:tr>
      <w:tr>
        <w:trPr>
          <w:trHeight w:val="264" w:hRule="atLeast"/>
          <w:cantSplit w:val="true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ассир, делопроизводитель, секретарь-машинис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-51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Heading2"/>
        <w:spacing w:before="0" w:after="0"/>
        <w:ind w:left="360" w:hanging="360"/>
        <w:jc w:val="center"/>
        <w:rPr/>
      </w:pPr>
      <w:r>
        <w:rPr>
          <w:rFonts w:eastAsia="Arial"/>
          <w:b w:val="false"/>
          <w:i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i w:val="false"/>
          <w:sz w:val="24"/>
        </w:rPr>
        <w:t>к Положению об оплате труда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                                                             </w:t>
      </w:r>
      <w:r>
        <w:rPr>
          <w:b w:val="false"/>
          <w:i w:val="false"/>
          <w:sz w:val="24"/>
        </w:rPr>
        <w:t xml:space="preserve">работников муниципальных учреждений 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                                                             </w:t>
      </w:r>
      <w:r>
        <w:rPr>
          <w:b w:val="false"/>
          <w:i w:val="false"/>
          <w:sz w:val="24"/>
        </w:rPr>
        <w:t>по работе с молодежью города Фрязино</w:t>
      </w:r>
    </w:p>
    <w:p>
      <w:pPr>
        <w:pStyle w:val="Heading2"/>
        <w:spacing w:before="0" w:after="0"/>
        <w:jc w:val="center"/>
        <w:rPr/>
      </w:pPr>
      <w:r>
        <w:rPr>
          <w:rFonts w:eastAsia="Arial"/>
          <w:b w:val="false"/>
          <w:i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i w:val="false"/>
          <w:sz w:val="24"/>
        </w:rPr>
        <w:t xml:space="preserve">Московской области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539"/>
        <w:jc w:val="center"/>
        <w:rPr/>
      </w:pPr>
      <w:r>
        <w:rPr>
          <w:b/>
          <w:kern w:val="2"/>
          <w:sz w:val="24"/>
        </w:rPr>
        <w:t>Межразрядные тарифные коэффициенты и тарифные ставки по разрядам тарифной сетки по оплате труда рабочих муниципальных учреждений по работе с молодежью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73"/>
        <w:gridCol w:w="1026"/>
        <w:gridCol w:w="893"/>
        <w:gridCol w:w="893"/>
        <w:gridCol w:w="893"/>
        <w:gridCol w:w="893"/>
        <w:gridCol w:w="893"/>
        <w:gridCol w:w="896"/>
      </w:tblGrid>
      <w:tr>
        <w:trPr>
          <w:trHeight w:val="263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</w:t>
            </w:r>
          </w:p>
        </w:tc>
      </w:tr>
      <w:tr>
        <w:trPr>
          <w:trHeight w:val="140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зрядные тарифные коэффициен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2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арифные ставки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руб.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180"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eastAsia="Calibri;Century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43:00Z</dcterms:created>
  <dc:creator>avk</dc:creator>
  <dc:description/>
  <dc:language>en-US</dc:language>
  <cp:lastModifiedBy>Ломова</cp:lastModifiedBy>
  <cp:lastPrinted>2011-01-13T09:39:00Z</cp:lastPrinted>
  <dcterms:modified xsi:type="dcterms:W3CDTF">2009-06-09T08:32:00Z</dcterms:modified>
  <cp:revision>9</cp:revision>
  <dc:subject/>
  <dc:title>Номер и дата регистрации акта в Регистре:</dc:title>
</cp:coreProperties>
</file>