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ГЛАВА ГОРОДА ФРЯЗИ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МОСК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21 июня 2010 г. № 35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 проведении турнира по стрит-болу</w:t>
      </w:r>
    </w:p>
    <w:p>
      <w:pPr>
        <w:pStyle w:val="TextBody"/>
        <w:rPr/>
      </w:pPr>
      <w:r>
        <w:rPr/>
        <w:t xml:space="preserve">  </w:t>
      </w:r>
    </w:p>
    <w:p>
      <w:pPr>
        <w:pStyle w:val="2"/>
        <w:ind w:firstLine="708"/>
        <w:rPr/>
      </w:pPr>
      <w:r>
        <w:rPr/>
        <w:t>В соответствии с подпунктом 4.4 перечня мероприятий долгосрочной целевой программы «Наша молодежь» на 2009-2010 годы, утвержденной постановлением Главы города от 10.10.2008 № 743 «Об утверждении долгосрочной целевой программы «Наша молодежь» на 2009-2010 годы» (с изменениями, внесенными постановлениями Главы города от 09.11.2009 № 559 и от 09.03.2010 № 132), Уставом городского округа Фрязино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тделу молодежной политики администрации г. Фрязино (Марычев К.Н.) и МУ «Молодежный центр г. Фрязино» (Бубко И.В.) провести 27 июня 2010 года с 11.00 до 15.00 турнир по стрит-болу на площади перед МУ ФОЦ «Олимп» г. Фрязино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Директору </w:t>
      </w:r>
      <w:r>
        <w:rPr>
          <w:szCs w:val="28"/>
        </w:rPr>
        <w:t xml:space="preserve">МУ ФОЦ «Олимп» г. Фрязино» (Съедин С.В.) организовать судейство и оказать содействие в проведении </w:t>
      </w:r>
      <w:r>
        <w:rPr/>
        <w:t>турнира по стрит-бо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инансовому управлению администрации г. Фрязино (</w:t>
      </w:r>
      <w:r>
        <w:rPr>
          <w:szCs w:val="28"/>
        </w:rPr>
        <w:t>Кузнецов Ю.В.</w:t>
      </w:r>
      <w:r>
        <w:rPr/>
        <w:t xml:space="preserve">) профинансировать расходы на проведение мероприятия, указанного в пункте 1 настоящего постановления, в пределах бюджетных ассигнований и лимитов бюджетных обязательств 2010 года, предусмотренных МУ «МЦ г. Фрязино» на эти цел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екомендовать УВД по Щелковскому муниципальному району (Игнатенко С.Г.) обеспечить общественную безопасность участников турнира по стрит-болу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Контроль за выполнением настоящего постановления возложить на заместителя главы администрации Курова А.А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Глава города </w:t>
        <w:tab/>
        <w:tab/>
        <w:tab/>
        <w:tab/>
        <w:t xml:space="preserve">       </w:t>
        <w:tab/>
        <w:tab/>
        <w:tab/>
        <w:t>В.В. Ухалкин</w:t>
      </w:r>
    </w:p>
    <w:p>
      <w:pPr>
        <w:pStyle w:val="TextBodyInden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144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Заголовок 21"/>
    <w:basedOn w:val="Normal"/>
    <w:qFormat/>
    <w:pPr>
      <w:spacing w:before="0" w:after="75"/>
      <w:outlineLvl w:val="2"/>
    </w:pPr>
    <w:rPr>
      <w:color w:val="00443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27:00Z</dcterms:created>
  <dc:creator>Илюхина</dc:creator>
  <dc:description/>
  <dc:language>en-US</dc:language>
  <cp:lastModifiedBy>Ломова</cp:lastModifiedBy>
  <cp:lastPrinted>2010-06-18T11:58:00Z</cp:lastPrinted>
  <dcterms:modified xsi:type="dcterms:W3CDTF">2010-06-23T06:11:00Z</dcterms:modified>
  <cp:revision>27</cp:revision>
  <dc:subject/>
  <dc:title>О проведении  городского фестиваля «Весна»</dc:title>
</cp:coreProperties>
</file>