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1 июня 2010 г. № 35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оведении Кубка Главы города Фрязино  в рамках сезона игр КВН среди молодёжных команд</w:t>
      </w:r>
    </w:p>
    <w:p>
      <w:pPr>
        <w:pStyle w:val="TextBody"/>
        <w:tabs>
          <w:tab w:val="clear" w:pos="708"/>
          <w:tab w:val="left" w:pos="5940" w:leader="none"/>
        </w:tabs>
        <w:ind w:right="3699" w:hanging="0"/>
        <w:rPr/>
      </w:pPr>
      <w:r>
        <w:rPr/>
      </w:r>
    </w:p>
    <w:p>
      <w:pPr>
        <w:pStyle w:val="2"/>
        <w:ind w:firstLine="708"/>
        <w:rPr/>
      </w:pPr>
      <w:r>
        <w:rPr/>
        <w:t xml:space="preserve">В соответствии с подпунктом 4.6 перечня мероприятий долгосрочной  целевой программы «Наша молодежь» на 2009-2010 годы, утвержденной постановлением Главы города от 10.10.2008 № 743 «Об утверждении долгосрочной целевой программы «Наша молодежь» на 2009-2010 годы» (с изменениями, внесенными постановлением Главы города от 09.11.2009 № 559), Уставом городского округа Фрязино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елу молодежной политики администрации г. Фрязино </w:t>
        <w:br/>
        <w:t>(Марычев К.Н.) и МУ «Молодежный центр г. Фрязино» (Бубко И.В.) провести 26 июня 2010 года с 17.00 до 20.00 Кубок Главы города Фрязино в рамках сезона игр КВН среди молодёжных коман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иректору МУЧ «Дворец культуры «Исток» г. Фрязино» </w:t>
        <w:br/>
        <w:t>(Киреева А.А.) предоставить большой зал и техническое оснащение для проведения  Кубка Главы города Фрязино в рамках сезона игр КВН среди молодёжных коман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инансовому управлению администрации г. Фрязино </w:t>
        <w:br/>
        <w:t xml:space="preserve">(Кузнецов Ю.В.) профинансировать расходы на проведение мероприятия, указанного в пункте 1 настоящего постановления, в пределах бюджетных ассигнований и лимитов бюджетных обязательств 2010 года, предусмотренных МУ «МЦ г. Фрязино» на эти цел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УВД по Щелковскому муниципальному району </w:t>
        <w:br/>
        <w:t>(Игнатенко С.Г.) обеспечить соблюдение общественного порядка и безопасности при проведении Кубка Главы города Фрязино в рамках сезона игр КВН среди молодёжных коман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Курова А.А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города </w:t>
        <w:tab/>
        <w:tab/>
        <w:tab/>
        <w:tab/>
        <w:t xml:space="preserve">       </w:t>
        <w:tab/>
        <w:tab/>
        <w:tab/>
        <w:t>В.В. Ухалки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8:00Z</dcterms:created>
  <dc:creator>Илюхина</dc:creator>
  <dc:description/>
  <dc:language>en-US</dc:language>
  <cp:lastModifiedBy>Ломова</cp:lastModifiedBy>
  <cp:lastPrinted>2010-06-18T12:03:00Z</cp:lastPrinted>
  <dcterms:modified xsi:type="dcterms:W3CDTF">2010-06-21T11:27:00Z</dcterms:modified>
  <cp:revision>20</cp:revision>
  <dc:subject/>
  <dc:title>О проведении  городского фестиваля «Весна»</dc:title>
</cp:coreProperties>
</file>