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ГЛАВА ГОРОДА ФРЯЗИН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МОСКОВ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 21 июня 2010 г. № 35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  проведении  фестиваля  по экстремальным видам спорта</w:t>
      </w:r>
    </w:p>
    <w:p>
      <w:pPr>
        <w:pStyle w:val="TextBody"/>
        <w:rPr/>
      </w:pPr>
      <w:r>
        <w:rPr/>
      </w:r>
    </w:p>
    <w:p>
      <w:pPr>
        <w:pStyle w:val="2"/>
        <w:ind w:firstLine="708"/>
        <w:rPr/>
      </w:pPr>
      <w:r>
        <w:rPr/>
        <w:t>В соответствии с подпунктом 4.10 перечня мероприятий долгосрочной целевой программы «Наша молодежь» на 2009-2010 годы, утвержденной постановлением Главы города от 10.10.2008 № 743 «Об утверждении долгосрочной целевой программы «Наша молодежь» на 2009-2010 годы» (с изменениями, внесенными постановлениями Главы города от 09.11.2009 № 559 и от 09.03.2010 № 132), Уставом городского округа Фрязино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Отделу молодежной политики администрации г. Фрязино </w:t>
        <w:br/>
        <w:t>(Марычев К.Н.) и МУ «Молодежный центр г. Фрязино» (Бубко И.В.) провести 26 июня 2010 года с 12.00 до 17.00 фестиваль по экстремальным видам спорта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Директору МУЧ «Дворец Культуры «Исток» г. Фрязино </w:t>
        <w:br/>
        <w:t>(Киреева А.А.) оказать содействие в проведении фестиваля по экстремальным видам спорта на площади перед «ДК «Исток»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МУЗ «ЦГБ им. М.В. Гольца» (Пермяков В.Д.) организовать медицинское обеспечение участников  фестиваля по экстремальным видам спорта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Финансовому управлению администрации г.Фрязино (</w:t>
      </w:r>
      <w:r>
        <w:rPr>
          <w:szCs w:val="28"/>
        </w:rPr>
        <w:t>Кузнецов Ю.В.</w:t>
      </w:r>
      <w:r>
        <w:rPr/>
        <w:t xml:space="preserve">) профинансировать расходы на проведение мероприятия, указанного в пункте 1 настоящего постановления, в пределах бюджетных ассигнований и лимитов бюджетных обязательств 2010 года, предусмотренных МУ «МЦ г. Фрязино» на эти цели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Рекомендовать УВД по Щелковскому муниципальному району </w:t>
        <w:br/>
        <w:t xml:space="preserve">(Игнатенко С.Г.) обеспечить общественную безопасность участников фестиваля по экстремальным видам спорта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Контроль за выполнением настоящего постановления возложить на заместителя главы администрации Курова А.А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Глава города </w:t>
        <w:tab/>
        <w:tab/>
        <w:tab/>
        <w:tab/>
        <w:tab/>
        <w:t xml:space="preserve">       </w:t>
        <w:tab/>
        <w:tab/>
        <w:t>В.В. Ухалкин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144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04:00Z</dcterms:created>
  <dc:creator>Илюхина</dc:creator>
  <dc:description/>
  <dc:language>en-US</dc:language>
  <cp:lastModifiedBy>Ломова</cp:lastModifiedBy>
  <cp:lastPrinted>2010-06-18T11:29:00Z</cp:lastPrinted>
  <dcterms:modified xsi:type="dcterms:W3CDTF">2010-06-21T11:24:00Z</dcterms:modified>
  <cp:revision>36</cp:revision>
  <dc:subject/>
  <dc:title>О проведении  городского фестиваля «Весна»</dc:title>
</cp:coreProperties>
</file>