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1 июня 2010 г. № 3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проведении турнира по мини-футболу среди дворовых  коман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Двор  против наркотиков»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В соответствии с подпунктом 2.6 перечня мероприятий долгосрочной целевой программы «Наша молодежь» на 2009-2010 годы, утвержденной постановлением Главы города от 10.10.2008 № 743 «Об утверждении долгосрочной целевой программы «Наша молодежь» на 2009-2010 годы» (с изменениями, внесенными постановлениями Главы города от 09.11.2009 № 559 и от 09.03.2010 № 132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тделу молодежной политики администрации г. Фрязино </w:t>
        <w:br/>
        <w:t>(Марычев К.Н.) и МУ «Молодежный центр г. Фрязино» (Бубко И.В.) провести 26 июня 2010 года с 11.00 до 16.00 турнир по мини-футболу среди дворовых команд «Двор против наркотиков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Директору </w:t>
      </w:r>
      <w:r>
        <w:rPr>
          <w:szCs w:val="28"/>
        </w:rPr>
        <w:t xml:space="preserve">МУ ФОЦ «Олимп» г. Фрязино» (Съедин С.В.) оказать содействие в организации судейства и предоставить футбольное поле для проведения </w:t>
      </w:r>
      <w:r>
        <w:rPr/>
        <w:t>турнира по мини-футболу среди дворовых команд «Двор против наркотиков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Финансовому управлению администрации г. Фрязино </w:t>
        <w:br/>
        <w:t>(</w:t>
      </w:r>
      <w:r>
        <w:rPr>
          <w:szCs w:val="28"/>
        </w:rPr>
        <w:t>Кузнецов Ю.В.</w:t>
      </w:r>
      <w:r>
        <w:rPr/>
        <w:t xml:space="preserve">) профинансировать расходы на проведение мероприятия, указанного в пункте 1 настоящего постановления, в пределах бюджетных ассигнований и лимитов бюджетных обязательств 2010 года, предусмотренных МУ «МЦ г. Фрязино» на эти цели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Курова А.А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города </w:t>
        <w:tab/>
        <w:tab/>
        <w:tab/>
        <w:tab/>
        <w:t xml:space="preserve">       </w:t>
        <w:tab/>
        <w:tab/>
        <w:tab/>
        <w:t>В.В. Ухалкин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21"/>
    <w:basedOn w:val="Normal"/>
    <w:qFormat/>
    <w:pPr>
      <w:spacing w:before="0" w:after="75"/>
      <w:outlineLvl w:val="2"/>
    </w:pPr>
    <w:rPr>
      <w:color w:val="00443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9:00Z</dcterms:created>
  <dc:creator>Илюхина</dc:creator>
  <dc:description/>
  <dc:language>en-US</dc:language>
  <cp:lastModifiedBy>Ломова</cp:lastModifiedBy>
  <cp:lastPrinted>2010-06-18T11:53:00Z</cp:lastPrinted>
  <dcterms:modified xsi:type="dcterms:W3CDTF">2010-06-21T11:19:00Z</dcterms:modified>
  <cp:revision>35</cp:revision>
  <dc:subject/>
  <dc:title>О проведении  городского фестиваля «Весна»</dc:title>
</cp:coreProperties>
</file>