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ГЛАВА ГОРОДА ФРЯЗИН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МОСКОВ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От 21 июня 2010 г. № 35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/>
        <w:t xml:space="preserve">О   проведении    </w:t>
      </w:r>
      <w:r>
        <w:rPr>
          <w:szCs w:val="24"/>
          <w:lang w:val="en-US"/>
        </w:rPr>
        <w:t>I</w:t>
      </w:r>
      <w:r>
        <w:rPr>
          <w:szCs w:val="24"/>
        </w:rPr>
        <w:t xml:space="preserve">    Фрязинского   городского молодежного фестиваля конкурса рок-музыки</w:t>
      </w:r>
      <w:r>
        <w:rPr/>
        <w:t xml:space="preserve"> в   рамках   проведения  городского  фестиваля против наркотиков (рок концерт)</w:t>
      </w:r>
    </w:p>
    <w:p>
      <w:pPr>
        <w:pStyle w:val="TextBody"/>
        <w:rPr/>
      </w:pPr>
      <w:r>
        <w:rPr/>
        <w:t xml:space="preserve">  </w:t>
      </w:r>
    </w:p>
    <w:p>
      <w:pPr>
        <w:pStyle w:val="2"/>
        <w:ind w:firstLine="708"/>
        <w:rPr/>
      </w:pPr>
      <w:r>
        <w:rPr/>
        <w:t>В соответствии с подпунктом 2.4 перечня мероприятий долгосрочной целевой программы «Наша молодежь» на 2009-2010 годы, утвержденной постановлением Главы города от 10.10.2008 № 743 «Об утверждении долгосрочной целевой программы «Наша молодежь» на 2009-2010 годы» (с изменениями, внесенными постановлениями Главы города от 09.11.2009 № 559 и от 09.03.2010 № 132), Уставом городского округа Фрязино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Отделу молодежной политики администрации г. Фрязино (Марычев К.Н.) и МУ «Молодежный центр г. Фрязино» (Бубко И.В.) провести 25 июня 2010 года с 16.00 до 22.00 </w:t>
      </w:r>
      <w:r>
        <w:rPr>
          <w:szCs w:val="24"/>
          <w:lang w:val="en-US"/>
        </w:rPr>
        <w:t>I</w:t>
      </w:r>
      <w:r>
        <w:rPr>
          <w:szCs w:val="24"/>
        </w:rPr>
        <w:t xml:space="preserve"> Фрязинский  городской молодежный фестиваль-конкурс рок-музыки</w:t>
      </w:r>
      <w:r>
        <w:rPr/>
        <w:t xml:space="preserve"> в рамках проведения городского фестиваля против наркотиков (рок концерт) в ГОУ НПО ПУ № 86 МО по адресу: г. Фрязино, пр. Окружной, д. 2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Финансовому управлению администрации города Фрязино </w:t>
        <w:br/>
        <w:t xml:space="preserve">(Кузнецов Ю.В.) профинансировать расходы на проведение мероприятия, указанного в пункте 1 настоящего постановления, в пределах бюджетных ассигнований и лимитов бюджетных обязательств 2010 года, предусмотренных МУ «МЦ г. Фрязино» на эти цели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екомендовать УВД по Щелковскому муниципальному району</w:t>
        <w:br/>
        <w:t xml:space="preserve">(Игнатенко С.Г.) обеспечить общественную безопасность участников </w:t>
      </w:r>
      <w:r>
        <w:rPr>
          <w:szCs w:val="24"/>
          <w:lang w:val="en-US"/>
        </w:rPr>
        <w:t>I</w:t>
      </w:r>
      <w:r>
        <w:rPr>
          <w:szCs w:val="24"/>
        </w:rPr>
        <w:t xml:space="preserve"> Фрязинского  городского молодежного фестиваля-конкурса рок-музыки</w:t>
      </w:r>
      <w:r>
        <w:rPr/>
        <w:t xml:space="preserve"> в рамках проведения городского фестиваля против наркотик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Контроль за выполнением настоящего постановления возложить на заместителя главы администрации Курова А.А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Глава города </w:t>
        <w:tab/>
        <w:tab/>
        <w:tab/>
        <w:tab/>
        <w:t xml:space="preserve">       </w:t>
        <w:tab/>
        <w:tab/>
        <w:tab/>
        <w:t>В.В. Ухалкин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144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20:00Z</dcterms:created>
  <dc:creator>Илюхина</dc:creator>
  <dc:description/>
  <dc:language>en-US</dc:language>
  <cp:lastModifiedBy>Ломова</cp:lastModifiedBy>
  <cp:lastPrinted>2010-06-18T11:48:00Z</cp:lastPrinted>
  <dcterms:modified xsi:type="dcterms:W3CDTF">2010-06-21T11:14:00Z</dcterms:modified>
  <cp:revision>48</cp:revision>
  <dc:subject/>
  <dc:title>О проведении  городского фестиваля «Весна»</dc:title>
</cp:coreProperties>
</file>