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 июня 2010 № 350</w:t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конкурса ди-джеев</w:t>
      </w:r>
    </w:p>
    <w:p>
      <w:pPr>
        <w:pStyle w:val="TextBody"/>
        <w:tabs>
          <w:tab w:val="clear" w:pos="709"/>
          <w:tab w:val="left" w:pos="5940" w:leader="none"/>
        </w:tabs>
        <w:ind w:right="3699" w:hanging="0"/>
        <w:rPr/>
      </w:pPr>
      <w:r>
        <w:rPr/>
        <w:t xml:space="preserve">   </w:t>
      </w:r>
    </w:p>
    <w:p>
      <w:pPr>
        <w:pStyle w:val="2"/>
        <w:ind w:firstLine="708"/>
        <w:rPr/>
      </w:pPr>
      <w:r>
        <w:rPr/>
        <w:t>В соответствии с подпунктом 4.5 перечня мероприятий городской комплексной целевой программы «Наша молодежь» на 2009-2010 годы, утвержденной постановлением Главы города от 10.10.2008 № 743 «Об утверждении долгосрочной целевой программы «Наша молодежь» на 2009-2010 годы» (с изменениями, внесенными постановлениями Главы города от 09.11.2009 № 559 и от 09.03.2010 № 132)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тделу молодежной политики администрации г. Фрязино </w:t>
        <w:br/>
        <w:t>(Марычев К.Н.) и МУ «Молодежный центр г. Фрязино» (Бубко И.В.) провести 24 июня 2010 года с 14.00 до 21.00 конкурс ди-джеев в клубе «Винил» по адресу: г. Фрязино, ул. Полевая, д. 18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УЗ «ЦГБ им. М.В. Гольца» (Пермяков В.Д.) организовать медицинское обеспечение участников конкурса ди-джее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комендовать УВД по Щелковскому муниципальному району (Игнатенко С.Г.) обеспечить общественную безопасность участников конкурса ди-джее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комендовать Щелковскому территориальному управлению силами и средствами ГУ МО «Мособлпожспас» (Лафицков Г.Л.) обеспечить противопожарную безопасность и, в случае необходимости, проведение аварийно-спасательных работ во время проведения конкурса ди-джеев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Курова А.А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города </w:t>
        <w:tab/>
        <w:tab/>
        <w:tab/>
        <w:tab/>
        <w:t xml:space="preserve">       </w:t>
        <w:tab/>
        <w:tab/>
        <w:tab/>
        <w:t>В.В. Ухалкин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33:00Z</dcterms:created>
  <dc:creator>Илюхина</dc:creator>
  <dc:description/>
  <dc:language>en-US</dc:language>
  <cp:lastModifiedBy>Ломова</cp:lastModifiedBy>
  <cp:lastPrinted>2010-06-16T09:32:00Z</cp:lastPrinted>
  <dcterms:modified xsi:type="dcterms:W3CDTF">2010-06-21T08:49:00Z</dcterms:modified>
  <cp:revision>4</cp:revision>
  <dc:subject/>
  <dc:title>О проведении  городского фестиваля «Весна»</dc:title>
</cp:coreProperties>
</file>