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от 21 июня 2010 № 349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О проведении мероприятий ко  Дню  молодеж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В соответствии с подпунктом 4.2 перечня мероприятий долгосрочной целевой программы «Наша молодежь» на 2009-2010 годы, утвержденной постановлением Главы города от 10.10.2008 № 743 «Об утверждении долгосрочной целевой программы «Наша молодежь» на 2009-2010 годы» (с изменениями, внесенными постановлениями Главы города от 09.11.2009 № 559,  от 09.03.2010 № 132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тделу молодежной политики администрации г. Фрязино </w:t>
        <w:br/>
        <w:t>(Марычев К.Н.) и МУ «Молодежный центр г. Фрязино» (Бубко И.В.) провести мероприятия ко Дню молодежи в соответствии с программой (приложение №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Директору МУЧ «Дворец Культуры «Исток» г. Фрязино </w:t>
        <w:br/>
        <w:t xml:space="preserve">(Киреева А.А.) и директору </w:t>
      </w:r>
      <w:r>
        <w:rPr>
          <w:szCs w:val="28"/>
        </w:rPr>
        <w:t>МУ ФОЦ «Олимп» г. Фрязино» (Съедин С.В.) оказать содействие в проведении мероприятий ко Дню молодежи</w:t>
      </w:r>
      <w:r>
        <w:rPr/>
        <w:t xml:space="preserve">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инансовому управлению администрации г. Фрязино (</w:t>
      </w:r>
      <w:r>
        <w:rPr>
          <w:szCs w:val="28"/>
        </w:rPr>
        <w:t>Кузнецов Ю.В.</w:t>
      </w:r>
      <w:r>
        <w:rPr/>
        <w:t>) профинансировать расходы на проведение мероприятия, указанного в пункте 1 настоящего постановления в пределах бюджетных ассигнований и лимитов бюджетных обязательств 2010 года, предусмотренных МУ «МЦ г. Фрязино» на эти це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тделу по эксплуатации здания управления бухгалтерского учета и отчетности администрации г. Фрязино (Колодинский В.Н.) обеспечить дежурство автотранспорта в день проведения мероприятий ко Дню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Рекомендовать Щелковскому территориальному управлению силами и средствами ГУ МО «Мособлпожспас» (Лафицков Г.Л.) обеспечить противопожарную безопасность и, в случае необходимости, проведение аварийно-спасательных работ во время проведения мероприятий ко Дню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комендовать УВД по Щелковскому муниципальному району (Игнатенко С.Г.) обеспечить общественную безопасность участников мероприятий ко Дню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УЗ «ЦГБ им. М.В. Гольца» (Пермяков В.Д.) обеспечить дежурство скорой помощи во время проведения мероприятий ко Дню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тделу экономики администрации г. Фрязино (Матвеева Л.Е.) организовать торговлю продуктами питания и рекомендовать  организациям торговли ограничить продажу алкогольной продукции в любой расфасовке на прилегающей к МУЧ «Дворец Культуры «Исток» территории, на время проведения мероприяти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ектору пресс-службы администрации г. Фрязино (Индык М.В.) обеспечить информационную поддержку подготовки и проведения мероприятий ко Дню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екомендовать Торгово-промышленной палате г. Фрязино </w:t>
        <w:br/>
        <w:t>(Пучкова Т.И.) обеспечить работу аттракционов и  палаток с праздничной атрибутикой на территории МУЧ «Дворец Культуры «Исток» во время проведения мероприятий ко Дню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</w:rPr>
      </w:pPr>
      <w:r>
        <w:rPr/>
        <w:t xml:space="preserve"> </w:t>
      </w:r>
      <w:r>
        <w:rPr/>
        <w:t>Контроль за выполнением настоящего постановления возложить на заместителя главы администрации Курова А.А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города </w:t>
        <w:tab/>
        <w:tab/>
        <w:tab/>
        <w:tab/>
        <w:tab/>
        <w:t xml:space="preserve">       </w:t>
        <w:tab/>
        <w:tab/>
        <w:t xml:space="preserve">       </w:t>
        <w:tab/>
        <w:t>В.В. Ухалкин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>от 21.06.2010 № 34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Cs w:val="28"/>
        </w:rPr>
        <w:t>мероприятий ко Дню молодеж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320"/>
      </w:tblGrid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</w:tr>
      <w:tr>
        <w:trPr>
          <w:trHeight w:val="1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0 – 0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ллея Героев, дом-музей И.И. Иванова, проезд Десантников, берег Барских пру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триотическая акция «Ночь без войны. Первый таран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ию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 –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у ДК «Ист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рязинский городской фестиваль-конкурс рэп-музы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язинский городской конкурс граффи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ию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 –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р МУ ФОЦ «Олим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стрельбе</w:t>
            </w:r>
          </w:p>
        </w:tc>
      </w:tr>
      <w:tr>
        <w:trPr>
          <w:trHeight w:val="1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ию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0 – 2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у ДК «Ист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цертно-развлекательная программ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                                                      А.А. Куров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2:00Z</dcterms:created>
  <dc:creator>Илюхина</dc:creator>
  <dc:description/>
  <dc:language>en-US</dc:language>
  <cp:lastModifiedBy>Ломова</cp:lastModifiedBy>
  <cp:lastPrinted>2010-06-18T12:22:00Z</cp:lastPrinted>
  <dcterms:modified xsi:type="dcterms:W3CDTF">2010-06-21T08:42:00Z</dcterms:modified>
  <cp:revision>27</cp:revision>
  <dc:subject/>
  <dc:title>О проведении  Дня молодежи</dc:title>
</cp:coreProperties>
</file>