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1 мая 2010 № 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Всероссийской переписи населения   2010  года   на   территории</w:t>
      </w:r>
    </w:p>
    <w:p>
      <w:pPr>
        <w:pStyle w:val="Normal"/>
        <w:jc w:val="center"/>
        <w:rPr/>
      </w:pPr>
      <w:r>
        <w:rPr/>
        <w:t>городского округа Фрязино Московской 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.01.2002 № 8-ФЗ «О Всероссийской переписи населения», постановлением Правительства Российской Федерации от 23.12.2009 №1074 «Об организации Всероссийской переписи населения 2010 года», постановлением Правительства Московской области от 15.10.2008 № 922/38 «О мерах по проведению на территории Московской области Всероссийской переписи населения в 2010 году» и в целях своевременного выполнения комплекса работ по подготовке и проведению Всероссийской переписи населения 2010 года на территории  городского округа Фрязино Московской области  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овести с 14 по 25 октября 2010 года Всероссийскую перепись населения на территории городского округа Фрязино Московской области. Определить, что моментом, на который осуществляется сбор сведений о населении, является 0 часов 14 октября 2010 года. </w:t>
      </w:r>
    </w:p>
    <w:p>
      <w:pPr>
        <w:pStyle w:val="Normal"/>
        <w:ind w:firstLine="709"/>
        <w:jc w:val="both"/>
        <w:rPr/>
      </w:pPr>
      <w:r>
        <w:rPr/>
        <w:t xml:space="preserve">2. Возложить на заместителя главы администрации г. Фрязино </w:t>
        <w:br/>
        <w:t>(Котов О.В.) обеспечение координации работ по подготовке и проведению Всероссийской переписи населения 2010 года, подготовке ее материалов к обработке, распространению (публикации) результатов.</w:t>
      </w:r>
    </w:p>
    <w:p>
      <w:pPr>
        <w:pStyle w:val="Normal"/>
        <w:ind w:firstLine="708"/>
        <w:jc w:val="both"/>
        <w:rPr/>
      </w:pPr>
      <w:r>
        <w:rPr/>
        <w:t>3. Комитету по управлению имуществом и жилищным вопросам администрации г. Фрязино (Михайлова В.А.) обеспечить предоставление свободных помещений для подготовки и проведения Всероссийской переписи населения 2010 года.</w:t>
      </w:r>
    </w:p>
    <w:p>
      <w:pPr>
        <w:pStyle w:val="Normal"/>
        <w:ind w:firstLine="708"/>
        <w:jc w:val="both"/>
        <w:rPr/>
      </w:pPr>
      <w:r>
        <w:rPr/>
        <w:t>4. ГУ МО «Фрязинский Центр занятости населения» (Лебедева Н.М.) организовать работу по привлечению к проведению Всероссийской переписи населения 2010 года безработных граждан.</w:t>
      </w:r>
    </w:p>
    <w:p>
      <w:pPr>
        <w:pStyle w:val="Normal"/>
        <w:ind w:firstLine="708"/>
        <w:jc w:val="both"/>
        <w:rPr/>
      </w:pPr>
      <w:r>
        <w:rPr/>
        <w:t xml:space="preserve">5. ОВД по городскому округу Фрязино УВД по Щелковскому муниципальному району (Осипов О.С.) обеспечить </w:t>
      </w:r>
      <w:r>
        <w:rPr>
          <w:rFonts w:cs="Arial CYR" w:ascii="Arial CYR" w:hAnsi="Arial CYR"/>
        </w:rPr>
        <w:t xml:space="preserve"> </w:t>
      </w:r>
      <w:r>
        <w:rPr/>
        <w:t>безопасность</w:t>
      </w:r>
      <w:r>
        <w:rPr>
          <w:rFonts w:cs="Arial CYR" w:ascii="Arial CYR" w:hAnsi="Arial CYR"/>
        </w:rPr>
        <w:t xml:space="preserve"> </w:t>
      </w:r>
      <w:r>
        <w:rPr/>
        <w:t>лиц, осуществляющих сбор сведений о населении, сохранность переписных листов и иных документов Всероссийской переписи населения 2010 года, охрану помещений переписных и инструкторских участков.</w:t>
      </w:r>
    </w:p>
    <w:p>
      <w:pPr>
        <w:pStyle w:val="Normal"/>
        <w:ind w:firstLine="708"/>
        <w:jc w:val="both"/>
        <w:rPr/>
      </w:pPr>
      <w:r>
        <w:rPr/>
        <w:t>6. ГУ МО «Фрязинское информационное агентство Московской области» (Макеев И.Ю.) обеспечить освещение информационных материалов по проведению Всероссийской переписи населения 2010 года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  <w:tab/>
        <w:tab/>
        <w:tab/>
        <w:tab/>
        <w:t>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2" w:before="200" w:after="0"/>
      <w:jc w:val="both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36" w:before="20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16"/>
      <w:ind w:left="0" w:right="0" w:firstLine="811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5:00Z</dcterms:created>
  <dc:creator>Матвеева</dc:creator>
  <dc:description/>
  <dc:language>en-US</dc:language>
  <cp:lastModifiedBy>Ломова</cp:lastModifiedBy>
  <cp:lastPrinted>2010-05-17T15:54:00Z</cp:lastPrinted>
  <dcterms:modified xsi:type="dcterms:W3CDTF">2010-05-26T13:40:00Z</dcterms:modified>
  <cp:revision>10</cp:revision>
  <dc:subject/>
  <dc:title>Постановление</dc:title>
</cp:coreProperties>
</file>