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ГЛАВА ГОРОДА ФРЯЗИНО</w:t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от 21.04.2011 № 35пг</w:t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 xml:space="preserve">О   внесении   изменений   в   постановление 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 xml:space="preserve">Главы     города     от     24.12.2010    №  03пг </w:t>
      </w:r>
    </w:p>
    <w:p>
      <w:pPr>
        <w:pStyle w:val="Heading1"/>
        <w:rPr/>
      </w:pPr>
      <w:r>
        <w:rPr>
          <w:szCs w:val="28"/>
          <w:u w:val="none"/>
        </w:rPr>
        <w:t xml:space="preserve">«О </w:t>
      </w:r>
      <w:r>
        <w:rPr>
          <w:u w:val="none"/>
        </w:rPr>
        <w:t>награждении  ежегодными  стипендиями</w:t>
      </w:r>
    </w:p>
    <w:p>
      <w:pPr>
        <w:pStyle w:val="Normal"/>
        <w:jc w:val="both"/>
        <w:rPr/>
      </w:pPr>
      <w:r>
        <w:rPr>
          <w:sz w:val="28"/>
        </w:rPr>
        <w:t>Главы города  Фрязино  учащихся   образова-</w:t>
      </w:r>
    </w:p>
    <w:p>
      <w:pPr>
        <w:pStyle w:val="Normal"/>
        <w:jc w:val="both"/>
        <w:rPr/>
      </w:pPr>
      <w:r>
        <w:rPr>
          <w:sz w:val="28"/>
        </w:rPr>
        <w:t>тельных     учреждений     города     Фряз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выдающиеся достижения в области науки, </w:t>
      </w:r>
    </w:p>
    <w:p>
      <w:pPr>
        <w:pStyle w:val="Normal"/>
        <w:jc w:val="both"/>
        <w:rPr/>
      </w:pPr>
      <w:r>
        <w:rPr>
          <w:sz w:val="28"/>
        </w:rPr>
        <w:t>искусства и спорта по результатам 201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29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Heading1"/>
        <w:numPr>
          <w:ilvl w:val="0"/>
          <w:numId w:val="2"/>
        </w:numPr>
        <w:ind w:left="0" w:firstLine="708"/>
        <w:rPr/>
      </w:pPr>
      <w:r>
        <w:rPr>
          <w:szCs w:val="28"/>
          <w:u w:val="none"/>
        </w:rPr>
        <w:t xml:space="preserve">Внести изменение в постановление Главы города от 24.12.2010 </w:t>
        <w:br/>
        <w:t xml:space="preserve">№ 03пг «О </w:t>
      </w:r>
      <w:r>
        <w:rPr>
          <w:u w:val="none"/>
        </w:rPr>
        <w:t>награждении ежегодными стипендиями Главы города Фрязино учащихся образовательных учреждений города Фрязино за выдающиеся достижения в области науки, искусства и спорта по результатам 2010 года», изложив пункт 3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«3. Финансовому управлению администрации г. Фрязино </w:t>
        <w:br/>
        <w:t>(Кузнецов Ю.В.) осуществлять финансирование расходов за счет бюджетных ассигнований и лимитов бюджетных обязательств, предусмотренных подведомственным учреждениям Управлению образования администрации г. Фрязино долгосрочной целевой программой «Развитие образования города Фрязино на период 2009-2011 годов», утвержденной постановлением Главы города от 10.10.2008 № 742 «Об утверждении долгосрочной целевой программы «Развитие образования города Фрязино на период 2009-2011 годов» (с изменениями, внесенными постановлениями Главы города от 20.01.2009 № 09, от 14.04.2009 № 185, от 09.11.2009 № 558, от 17.03.2010 № 149, от 20.05.2010 № 562, постановлениями администрации города от 19.11.2010 № 66, от 14.12.2010 № 149).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2:00Z</dcterms:created>
  <dc:creator>user</dc:creator>
  <dc:description/>
  <cp:keywords/>
  <dc:language>en-US</dc:language>
  <cp:lastModifiedBy>Петрова</cp:lastModifiedBy>
  <cp:lastPrinted>2011-04-18T14:09:00Z</cp:lastPrinted>
  <dcterms:modified xsi:type="dcterms:W3CDTF">2011-04-26T14:03:00Z</dcterms:modified>
  <cp:revision>8</cp:revision>
  <dc:subject/>
  <dc:title>О внесении изменений в постановление </dc:title>
</cp:coreProperties>
</file>