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1 марта 2011 г. №24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й ФГУП «ЖЭУ ИРЭ РАН» от </w:t>
      </w:r>
      <w:r>
        <w:rPr>
          <w:szCs w:val="28"/>
        </w:rPr>
        <w:t>17.11.2010</w:t>
      </w:r>
      <w:r>
        <w:rPr/>
        <w:t xml:space="preserve"> № 2065, от 13.12.2010 № 2245 об изменении вида разрешенного использования части объектов капитального строительства на территории города г. Фрязино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ст.17 Устава городского округа 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40" w:after="40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>
          <w:spacing w:val="-2"/>
          <w:szCs w:val="28"/>
        </w:rPr>
        <w:t>Провести публичные слушания 6 апреля 2011 года в 17.15 в Малом зале</w:t>
      </w:r>
      <w:r>
        <w:rPr>
          <w:spacing w:val="-4"/>
          <w:szCs w:val="28"/>
        </w:rPr>
        <w:t xml:space="preserve">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разрешенного использования «нежилое помещение» помещений, расположенных</w:t>
      </w:r>
      <w:r>
        <w:rPr>
          <w:szCs w:val="28"/>
        </w:rPr>
        <w:t xml:space="preserve"> по адресу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7, помещение 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ул. Вокзальная, д. 33, помещение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22, помещение 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1, помещение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проспект Мира, д. 13, помещение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г. Фрязино, </w:t>
      </w:r>
      <w:r>
        <w:rPr>
          <w:szCs w:val="28"/>
        </w:rPr>
        <w:t>ул. Ленина, д. 39, помещение 39</w:t>
      </w:r>
    </w:p>
    <w:p>
      <w:pPr>
        <w:pStyle w:val="Normal"/>
        <w:spacing w:before="40" w:after="0"/>
        <w:ind w:firstLine="709"/>
        <w:jc w:val="both"/>
        <w:rPr/>
      </w:pPr>
      <w:r>
        <w:rPr/>
        <w:t>на вид разрешенного использования: «кварти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38"/>
      </w:tblGrid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53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pacing w:val="-2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 – начальник отдела аренды и земельных отношений Комитета по управлению имуществом и жилищным вопросам администрации </w:t>
              <w:br/>
              <w:t>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53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Определить место нахождения комиссии по адресу: г. Фрязино, ул. 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Предложить правообладателям объектов капитального строительства, расположенных вблизи помещений, в отношении которых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30 марта 2011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Сектору пресс-службы отдела по делам молодежи администрации г. Фрязино (Индык М.В.)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Расходы, связанные с организацией и проведением публичных слушаний, возложить на ФГУП «ЖЭУ ИРЭ РА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</w:t>
        <w:tab/>
        <w:tab/>
        <w:tab/>
        <w:tab/>
        <w:tab/>
        <w:t xml:space="preserve">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6:00Z</dcterms:created>
  <dc:creator>1</dc:creator>
  <dc:description/>
  <cp:keywords/>
  <dc:language>en-US</dc:language>
  <cp:lastModifiedBy>Петрова</cp:lastModifiedBy>
  <cp:lastPrinted>2011-03-18T14:23:00Z</cp:lastPrinted>
  <dcterms:modified xsi:type="dcterms:W3CDTF">2011-03-25T09:43:00Z</dcterms:modified>
  <cp:revision>10</cp:revision>
  <dc:subject/>
  <dc:title>О предоставлении инвалиду 1-й группы Беликову А</dc:title>
</cp:coreProperties>
</file>