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от 21 марта 2011 № 23 п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425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4251" w:hanging="0"/>
        <w:jc w:val="both"/>
        <w:outlineLvl w:val="0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связи с обращением ООО «Евгения» (вх. адм. от 25.10.2010 № 1885) об изменении вида разрешенного использования земельного участка</w:t>
      </w:r>
      <w:r>
        <w:rPr>
          <w:szCs w:val="28"/>
        </w:rPr>
        <w:t xml:space="preserve"> площадью 645 кв. м с кадастровым номером 50:44:020401:61, находящегося в аренде ООО «Евгения» по договору от 19.10.2010 № 49/2010</w:t>
      </w:r>
      <w:r>
        <w:rPr/>
        <w:t xml:space="preserve">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, ст.17 Устава городского округа Фрязино Московской обла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 xml:space="preserve">6 апреля 2011 года в 17.30 в Малом </w:t>
        <w:br/>
        <w:t>зале МУЧ «ДК «Исток» г.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разрешенного использования земельного участка, расположенного по </w:t>
        <w:br/>
        <w:t xml:space="preserve">ул. Советская в г. Фрязино: </w:t>
      </w:r>
      <w:r>
        <w:rPr>
          <w:szCs w:val="28"/>
        </w:rPr>
        <w:t>«для размещения объектов здравоохранения»</w:t>
      </w:r>
      <w:r>
        <w:rPr/>
        <w:t xml:space="preserve"> на вид разрешенного использования: </w:t>
      </w:r>
      <w:r>
        <w:rPr>
          <w:szCs w:val="28"/>
        </w:rPr>
        <w:t>«земельные участки ветеринарных лечебниц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Создать комиссию по проведению публичных слушаний (далее - </w:t>
        <w:br/>
        <w:t>комиссия) в со</w:t>
      </w:r>
      <w:r>
        <w:rPr/>
        <w:t>ставе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>
          <w:trHeight w:val="39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300"/>
              <w:ind w:left="-108" w:hanging="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 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ind w:left="-108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 xml:space="preserve">заместитель председателя комиссии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 xml:space="preserve">секретарь комиссии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300"/>
              <w:ind w:left="-108" w:hanging="0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города         Фрязино;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 – начальник отдела аренды и земельных отношений Комитета по управлению имуществом и жилищным вопросам администрации </w:t>
              <w:br/>
              <w:t>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300"/>
              <w:ind w:left="-108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ложить правообладателям земельных участков, имеющим общие границы с земельным участком, в отношении которого проводятся публичные слушания, письменно направлять свои мнения и предложения в комиссию до 30.03.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ектору пресс - 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ходы, связанные с организацией и проведением публичных слушаний, возложить на ООО «Евг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30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3:00Z</dcterms:created>
  <dc:creator>1</dc:creator>
  <dc:description/>
  <cp:keywords/>
  <dc:language>en-US</dc:language>
  <cp:lastModifiedBy>Петрова</cp:lastModifiedBy>
  <cp:lastPrinted>2011-03-18T15:01:00Z</cp:lastPrinted>
  <dcterms:modified xsi:type="dcterms:W3CDTF">2011-03-25T09:43:00Z</dcterms:modified>
  <cp:revision>10</cp:revision>
  <dc:subject/>
  <dc:title>О предоставлении инвалиду 1-й группы Беликову А</dc:title>
</cp:coreProperties>
</file>