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 марта 2011 г. №1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варительном  согласовании места размещения зоны отдыха населения в районе озера Большое 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31 Земельного кодекса Российской Федерации, Устава городского округа Фрязино Московской области, рассмотрев обращение индивидуального предпринимателя Сычёва А.А. (вх. адм. от 25.06.2010 № 1096) о выделении  земельного участка для организации зоны отдыха населения и 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есто размещения зоны отдыха населения в районе озера Большое на земельном участке площадью 50,0 кв. м согласно акту о выборе земельного участка от 15.08.2010 и схеме расположения земельного участка на кадастровом план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тнести данный земельный участок к категории земель: «земли населенных пунктов», виду разрешенного использования земельного участка: «для размещения объектов рекреационного назначения».</w:t>
      </w:r>
    </w:p>
    <w:p>
      <w:pPr>
        <w:pStyle w:val="Normal"/>
        <w:ind w:right="-5" w:firstLine="680"/>
        <w:jc w:val="both"/>
        <w:rPr/>
      </w:pPr>
      <w:r>
        <w:rPr>
          <w:sz w:val="28"/>
          <w:szCs w:val="28"/>
        </w:rPr>
        <w:t xml:space="preserve">3. Утвердить прилагаемый акт от 15.08.2010 о выборе земельного участка площадью 50,0 кв. м, предоставляемого индивидуальному предпринимателю Сычёву А.А. для организации зоны отдыха населения в районе озера Большое. </w:t>
      </w:r>
    </w:p>
    <w:p>
      <w:pPr>
        <w:pStyle w:val="Normal"/>
        <w:ind w:right="-5" w:firstLine="680"/>
        <w:jc w:val="both"/>
        <w:rPr/>
      </w:pPr>
      <w:r>
        <w:rPr>
          <w:sz w:val="28"/>
          <w:szCs w:val="28"/>
        </w:rPr>
        <w:t>4. Утвердить прилагаемую схему расположения земельного участка на кадастровом плане г.Фрязино для организации зоны отдыха населения в районе озера Большое.</w:t>
      </w:r>
    </w:p>
    <w:p>
      <w:pPr>
        <w:pStyle w:val="Normal"/>
        <w:ind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бязать Сычёва А.А.:</w:t>
      </w:r>
    </w:p>
    <w:p>
      <w:pPr>
        <w:pStyle w:val="Normal"/>
        <w:ind w:right="-5" w:firstLine="680"/>
        <w:jc w:val="both"/>
        <w:rPr/>
      </w:pPr>
      <w:r>
        <w:rPr>
          <w:sz w:val="28"/>
          <w:szCs w:val="28"/>
        </w:rPr>
        <w:t>5.1. Произвести установление границ земельного участка на местности с привлечением специализированной организации.</w:t>
      </w:r>
    </w:p>
    <w:p>
      <w:pPr>
        <w:pStyle w:val="Normal"/>
        <w:ind w:right="-5" w:firstLine="680"/>
        <w:jc w:val="both"/>
        <w:rPr/>
      </w:pPr>
      <w:r>
        <w:rPr>
          <w:sz w:val="28"/>
          <w:szCs w:val="28"/>
        </w:rPr>
        <w:t>5.2. После утверждения землеустроительной документации обратиться в Фрязинский отдел ФГУ «Кадастровая палата» по Московской области для постановки земельного участка на государственный кадастровый учё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Наталья</dc:creator>
  <dc:description/>
  <cp:keywords/>
  <dc:language>en-US</dc:language>
  <cp:lastModifiedBy>Петрова</cp:lastModifiedBy>
  <cp:lastPrinted>2011-03-09T12:28:00Z</cp:lastPrinted>
  <dcterms:modified xsi:type="dcterms:W3CDTF">2011-03-22T08:11:00Z</dcterms:modified>
  <cp:revision>4</cp:revision>
  <dc:subject/>
  <dc:title>Об утверждении акта о выборе земельного участка и</dc:title>
</cp:coreProperties>
</file>