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0 г. № 212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</w:rPr>
        <w:t>О внесении изменений в постановление администрации города от 25.11.2010 № 81 «О проведении аукциона на право заключения договоров аренды имущества, находящегося в собственности муниципального образования городской округ  Фрязино   Московской   области»</w:t>
      </w:r>
    </w:p>
    <w:p>
      <w:pPr>
        <w:pStyle w:val="Normal"/>
        <w:ind w:right="-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Уставом городского округа Фрязино Московской области,</w:t>
      </w:r>
      <w:r>
        <w:rPr/>
        <w:t xml:space="preserve"> </w:t>
      </w:r>
      <w:r>
        <w:rPr>
          <w:color w:val="000000"/>
        </w:rPr>
        <w:t xml:space="preserve">отчетами ООО «Департамент независимой экспертизы и оценки» от 28.09.2010 № 2010-1029-10 «Об оценке рыночной арендной ставки объекта недвижимости, расположенного по адресу: Московская область, г. Фрязино, </w:t>
        <w:br/>
        <w:t>ул. Ленина, д. 4б», от 28.09.2010 № 2010-1029-13 «Об оценке рыночной арендной ставки объектов недвижимости»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Внести изменения в постановление администрации города от 25.11.2010 № 81 «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»: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Второй абзац изложить в следующей редакции: «Начальная цена предмета аукциона составляет 392 850,4 (триста девяносто две тысячи восемьсот пятьдесят) руб. 40 коп. в год с учетом НДС.»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>в третьем абзаце цифры «17 870,08» заменить цифрами «</w:t>
      </w:r>
      <w:r>
        <w:rPr>
          <w:color w:val="000000"/>
          <w:sz w:val="28"/>
          <w:szCs w:val="28"/>
        </w:rPr>
        <w:t>19 642,52»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в четвертом абзаце </w:t>
      </w:r>
      <w:r>
        <w:rPr>
          <w:color w:val="000000"/>
          <w:sz w:val="28"/>
        </w:rPr>
        <w:t>цифры  «71 480,32» заменить цифрами «</w:t>
      </w:r>
      <w:r>
        <w:rPr>
          <w:color w:val="000000"/>
          <w:sz w:val="28"/>
          <w:szCs w:val="28"/>
        </w:rPr>
        <w:t>78 570,08»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В подпункт 1.5 слова «протяженностью 2998,9 м» заменить словами «протяженностью 2883,3 м»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2. Контроль за выполнением настоящего постановления возложить на заместителя Руководителя администрации -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0-12-27T12:38:00Z</cp:lastPrinted>
  <dcterms:modified xsi:type="dcterms:W3CDTF">2011-01-14T08:07:00Z</dcterms:modified>
  <cp:revision>252</cp:revision>
  <dc:subject>JOГO JARDIM x8?! PORRA! DIA 8 VOTA NГO!</dc:subject>
  <dc:title>Об уплате платежей за землю в 1997 г</dc:title>
</cp:coreProperties>
</file>