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6 января 2011 г. № 21</w:t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 города  от  03.11.2010  № 30 «Об утверждении прогнозного плана  приватизации муниципального имущества на 201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21.12.2001 № 178-ФЗ «О приватизации государственного и муниципального имущества»,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ешением Совета депутатов города Фрязино от 26.03.2009 № 399 «О принятии Положения «Об общих принципах приватизации муниципального имущества в г.Фрязино», Уставом городского округа Фрязино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прогнозный план приватизации на 2011 год, утвержденный постановлением администрации города  от 03.11.2010 № 30 «Об утверждении прогнозного плана приватизации муниципального имущества на 2011 год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Дополнить строками 8-17 в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Исключить строку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ектору пресс-службы отдела по делам молодежи администрации г.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 и разместить на официальном сайте г.Фрязино в сети Интернет.</w:t>
      </w:r>
    </w:p>
    <w:p>
      <w:pPr>
        <w:pStyle w:val="Normal1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оставляю</w:t>
        <w:br/>
        <w:t>за собой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  <w:t xml:space="preserve">Первый заместитель 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Руководителя администрации</w:t>
        <w:tab/>
        <w:tab/>
        <w:tab/>
        <w:tab/>
        <w:t>О.В. Котов</w:t>
      </w:r>
    </w:p>
    <w:p>
      <w:pPr>
        <w:pStyle w:val="Style14"/>
        <w:ind w:right="1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right="1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right="1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right="1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right="1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right="1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right="1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right="1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right="1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right="1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right="1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right="1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right="1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right="1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ind w:left="5664" w:hanging="2424"/>
        <w:rPr>
          <w:sz w:val="28"/>
          <w:szCs w:val="28"/>
        </w:rPr>
      </w:pPr>
      <w:r>
        <w:rPr/>
        <w:tab/>
        <w:t xml:space="preserve">         </w:t>
        <w:tab/>
      </w:r>
      <w:r>
        <w:rPr>
          <w:sz w:val="28"/>
          <w:szCs w:val="28"/>
        </w:rPr>
        <w:t xml:space="preserve">Приложение </w:t>
      </w:r>
    </w:p>
    <w:p>
      <w:pPr>
        <w:pStyle w:val="Normal1"/>
        <w:ind w:left="3780" w:hanging="18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к постановлению администрации города</w:t>
      </w:r>
    </w:p>
    <w:p>
      <w:pPr>
        <w:pStyle w:val="Normal"/>
        <w:ind w:left="3540" w:firstLine="24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ab/>
        <w:tab/>
        <w:t xml:space="preserve"> от 26.01.2011 № 2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94"/>
        <w:gridCol w:w="1854"/>
        <w:gridCol w:w="2700"/>
        <w:gridCol w:w="1620"/>
        <w:gridCol w:w="1152"/>
        <w:gridCol w:w="1512"/>
        <w:gridCol w:w="360"/>
      </w:tblGrid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аражные боксы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этаж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Фрязино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. Введенского, д. 2, стр. 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6,9 кв. 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 квартал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ое помещение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эта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Фрязино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ентральна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27, пом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8,5 кв. 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9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 квартал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ые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Фрязино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Горького, д. 10а, стр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6 кв. 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 квартал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ые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Фрязино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Горького, д. 10а, стр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1 кв. 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 квартал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м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Фрязино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Горького, д. 10а, стр.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 кв. 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 квартал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помещ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Фрязин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л.Озерная, д.6, стр.1, пом.107, пом.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3,8 кв. 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 квартал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помещ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Фрязино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Озерная, д.6, стр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16,1 кв. 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97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 квартал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284"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лошное кирпично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граж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Фрязино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Озерная, д. 1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 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 квартал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мещение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эта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Фрязино, ул.Комсомольская, д.19, стр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,1 кв. 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62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</w:rPr>
              <w:t xml:space="preserve"> квартал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вальные помещ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 1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Фрязино, ул.Советская, д.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,1 кв. 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7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II </w:t>
            </w:r>
            <w:r>
              <w:rPr>
                <w:color w:val="000000"/>
                <w:sz w:val="26"/>
                <w:szCs w:val="26"/>
              </w:rPr>
              <w:t>кварта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ым вопросам</w:t>
      </w:r>
    </w:p>
    <w:p>
      <w:pPr>
        <w:pStyle w:val="Normal"/>
        <w:rPr/>
      </w:pPr>
      <w:r>
        <w:rPr>
          <w:sz w:val="28"/>
          <w:szCs w:val="28"/>
        </w:rPr>
        <w:t>администрации г. Фрязино</w:t>
        <w:tab/>
        <w:tab/>
        <w:tab/>
        <w:tab/>
        <w:tab/>
        <w:tab/>
        <w:tab/>
        <w:t>С.Н. Левш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040" w:hanging="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37:00Z</dcterms:created>
  <dc:creator>1</dc:creator>
  <dc:description/>
  <cp:keywords/>
  <dc:language>en-US</dc:language>
  <cp:lastModifiedBy>Петрова</cp:lastModifiedBy>
  <cp:lastPrinted>2011-01-25T11:26:00Z</cp:lastPrinted>
  <dcterms:modified xsi:type="dcterms:W3CDTF">2011-01-27T07:29:00Z</dcterms:modified>
  <cp:revision>3</cp:revision>
  <dc:subject/>
  <dc:title>Об утверждении прогнозного плана приватизации муниципального имущества на 2009 год </dc:title>
</cp:coreProperties>
</file>