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АВА ГОРОДА ФРЯЗИН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20 августа 2007 г. № 575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 УЧРЕЖДЕН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 ГОРОДА ФРЯЗИН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 с решениями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, от 19.07.2007 № 250 «О тарифной ставке первого разряда тарифной сетки по оплате труда рабочих муниципальных учреждений города Фрязино Московской области», постановлением Правительства Московской области от 10.07.2007 № 513/23 «Об оплате труда работников государственных учреждений физической культуры и спорта Московской области», Уставом городского округа Фрязино Московской област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оложение об оплате труда работников муниципальных учреждений физической  культуры  и спорта  города Фрязино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2. Настоящее постановление ввести в действие с 01.09.2007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3. Сектору пресс-службы администрации города Фрязино (Опритова О.И.) в десятидневный срок обеспечить официальное опубликование настоящего постановления в печатных средствах массовой информации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4. Контроль за выполнением настоящего постановления возложить на заместителя главы администрации Курова А.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В.В. Ухалкин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УТВЕРЖДЕНО</w:t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 города</w:t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8.2007  №575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об оплате труда работников муниципальных учреждений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 города Фрязино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применяется при  определении заработной платы работников  муниципальных учреждений физической культуры и спорта города Фрязино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Размер заработной платы работников муниципальных учреждений физкультуры и спорта города Фрязино  устанавливается исходя из должностного оклада (тарифной ставки)  по занимаемой должности (профессии), компенсационных и стимулирующих выплат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.3. В случаях, когда устанавливаемые работникам в соответствии с настоящим Положением должностные оклады (тарифные ставки),  оказываются ниже действующих по состоянию на 31.08.2007 года тарифных ставок (окладов) с  учетом повышений, надбавок и доплат, устанавливаемых нормативными правовыми актами города Фрязино, этим работникам за время их работы в той же должности в данном учреждении  выплачивается соответствующая разница в заработной плате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тановление должностных окладов и тарифных ставок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2.1. Должностные оклады руководителей, специалистов и служащих муниципальных учреждений физической культуры и спорта города Фрязино (далее – учреждения) устанавливаются  согласно приложениям  №  4- 6 к настоящему По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олжностные оклады (тарифные ставки) работников учреждений дополнительного образования физкультурно-спортивной направленности устанавливаются в соответствии с Положением по оплате  труда работников муниципальных образовательных  учреждений города Фрязино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2.3. Размер должностного оклада  работника в пределах минимального и максимального размеров устанавливается в соответствии с системой оплаты труда учреждения, устанавливаемой с учетом мнения представительного органа работников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4. Оплата труда тренеров-преподавателей может производиться по нормативам оплаты труда за количество часов учебно-преподавательской работы, по нормативам оплаты труда за одного занимающегося на этапах спортивной подготовки или по нормативам оплаты труда за подготовку высококвалифицированного учащегося-спортсмена, исходя из установленного при аттестации размера должностного оклада (приложения № 1, 2, 3 к настоящему Положению)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2.5. Оплата труда тренеров-преподавателей  по нормативам за одного занимающегося устанавливается в зависимости от численного состава занимающихся, максимального объема учебно-тренировочной работы в спортивно-оздоровительных группах и группах начальной подготовки и этапах спортивной подготовки по группам видов спорта (приложения № 1, 2 к настоящему Положению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6. 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2.7. Межразрядные тарифные  коэффициенты и тарифные ставки тарифной сетки по оплате труда рабочих учреждений устанавливаются согласно приложению  № 7 к настоящему Положению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Тарифные разряды оплаты труда тарифной сетки по оплате труда рабочих  учреждений соответствуют тарифным разрядам Единого тарифно-квалификационного справочника работ и профессий рабочих (ЕТКС)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8. Руководителям учреждений предоставляется право устанавливать  оплату труда  высококвалифицированным рабочим, имеющим квалификационный разряд не ниже 5, занятым на важных и ответственных работах, исходя из  тарифной ставки 9,10 разряда тарифной сетки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сококвалифицированных рабочих, занятых на важных и ответственных работах утверждается постановлением Главы города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2.9. Заместителям руководителей учреждений, главным бухгалтерам, заместителям руководителей структурных подразделений учреждений устанавливается должностной оклад на 10-20 процентов ниже предусмотренного по должности соответствующего руководителя (имеющего аналогичную квалификационную категорию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Группы по оплате труда руководителей определяются исходя из масштаба и сложности  руководства и устанавливаются в соответствии  с Порядком отнесения муниципальных учреждений физической культуры и спорта  города Фрязино к группам по оплате труда руководителей, утверждаемым постановлением Главы города.</w:t>
      </w:r>
    </w:p>
    <w:p>
      <w:pPr>
        <w:pStyle w:val="ConsPlusNormal"/>
        <w:widowControl/>
        <w:tabs>
          <w:tab w:val="clear" w:pos="720"/>
          <w:tab w:val="left" w:pos="217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вышение  должностных окладов (тарифных ставок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 Работникам, имеющим почетные звания, почетные спортивные звания, звания СССР и союзных республик, входивших в состав СССР, Российской Федерации, Московской области, в наименовании которых имеются следующие словосочетания: «Заслуженный тренер», «Заслуженный мастер спорта», «Заслуженный работник физической культуры», «Мастер спорта международного класса», «Гроссмейстер по шахматам (шашкам)», должностной оклад повышается на 10 проц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Руководителям и специалистам учреждений, имеющим ученую степень  кандидата наук и работающим по соответствующему профилю, должностной оклад повышается на 1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ям и специалистам учреждений, имеющим ученую степень   доктора наук и работающим по соответствующему профилю, должностной оклад повышается на 20 проц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 При одновременном возникновении у работника права на повышение должностного оклада  в соответствии с пунктами 3.1-3.2 настоящего Положения  должностной оклад повышается по одному из  оснований по выбору работн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 Работникам учреждений, имеющим почетные звания, не указанные в пункте 3.1, а также имеющим  ученую степень кандидата или доктора наук  должностной оклад повышается на 10 – 20 процентов, при условии соответствия почетного звания или ученой степени профилю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 Изменение должностных окладов производится в соответствии с приказом по учреждению в следующие срок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1. При присвоении почетного звания, почетного спортивного звания, звания - со дня их присво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5.2. При присвоении квалификационной категории - в соответствии с приказом Комитета по физической культуре и спорту Московской области (инструкторам по физической культуре  – в соответствии с правовыми актами администрации города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5.3. При присуждении ученой степени – со дня принятия решения о присуждении ученой степен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6. Тренерам-преподавателям учреждений, работающих со спортсменами, зачисленными на этапы подготовки спортивного совершенствования и высшего спортивного мастерства в детско-юношеских спортивных школах, должностной оклад повышается на 15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7.  Работникам учреждений,  непосредственно работающим с инвалидами и лицами с недостатками в физическом и умственном развитии, должностной оклад (тарифная ставка) повышается на 15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8. Тренерам-преподавателям за подготовку высококвалифицированного     учащегося-спортсмена, должностной оклад повышается  в соответствии с нормативами, установленными в приложении № 3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9. При расчете оплаты труда повышение должностных окладов (тарифных ставок),  установленных в пунктах 3.6-3.8 настоящего Положения,  суммирую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Надбавки и доплаты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Работникам учреждений устанавливаются надбавки и доплаты: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Каждый час работы в ночное время оплачивается в повышенном размере по сравнению с работой в нормальных условиях, но не ниже размеров, установленных законами и иными нормативными правовыми актами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 xml:space="preserve">Конкретные размеры повышения устанавливаются работодателем с учетом мнения представительного органа работников, коллективным договором, трудовым договором.           </w:t>
      </w:r>
    </w:p>
    <w:p>
      <w:pPr>
        <w:pStyle w:val="TextBodyIndent"/>
        <w:spacing w:lineRule="auto" w:line="240"/>
        <w:ind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1.2. Работникам учреждений, занятым на  тяжелых работах, работах  с вредными и (или)  опасными  и иными  особыми условиями  труда, устанавливаются доплаты от 12 до 24 процентов должностного оклада (тарифной ставки) по результатам аттестации рабочего места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</w:rPr>
        <w:t>Перечень работ, профессий работников и размеры доплат утверждаются руководителем учреждения по согласованию с выборным профсоюзным орган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.3.  Награжденным почетным знаком «За заслуги в развитии физической культуры и спорта», знаком «Отличник физической культуры и спорта» устанавливается надбавка  в размере 10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4.1.4. За обеспечение высококачественного учебно-тренировочного процесса, тренерам-преподавателям за участие в подготовке высококвалифицированного спортсмена (не менее 3 лет), вошедшего в состав сборной команды России и занявшего 1-6 места на соревнованиях, в размерах, указанных в приложении № 3 к настоящему Положению.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латы стимулирующего характера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1. Учреждения самостоятельно определяют виды и размеры выплат стимулирующего характера (за интенсивность, за напряженность в труде, за выполнение важных и срочных работ, за применение в работе достижений науки и передовых методов труда) в пределах выделенных бюджетных ассигнований, при этом установление выплат стимулирующего характера производится с учетом показателей результатов работы, утвержденных локальными нормативными актами учреждения, с учетом мнения представительного органа работников или коллективным договором, а определение видов выплат – по согласованию с администрацией города Фрязино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5.2. Руководителям муниципальных учреждений города Фрязино выплаты стимулирующего характера устанавливаются постановлением Главы города.</w:t>
      </w:r>
    </w:p>
    <w:p>
      <w:pPr>
        <w:pStyle w:val="ConsNonformat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А.А. Куров</w:t>
      </w:r>
      <w:r>
        <w:br w:type="page"/>
      </w:r>
    </w:p>
    <w:p>
      <w:pPr>
        <w:pStyle w:val="ConsPlusNormal"/>
        <w:widowControl/>
        <w:ind w:left="5103" w:hanging="0"/>
        <w:rPr/>
      </w:pPr>
      <w:r>
        <w:rPr>
          <w:sz w:val="24"/>
          <w:szCs w:val="24"/>
        </w:rPr>
        <w:tab/>
        <w:tab/>
        <w:t>Приложение № 1</w:t>
      </w:r>
    </w:p>
    <w:p>
      <w:pPr>
        <w:pStyle w:val="ConsPlusNormal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</w:t>
      </w:r>
    </w:p>
    <w:p>
      <w:pPr>
        <w:pStyle w:val="ConsPlusNormal"/>
        <w:widowControl/>
        <w:ind w:left="5103" w:hanging="0"/>
        <w:rPr/>
      </w:pPr>
      <w:r>
        <w:rPr>
          <w:sz w:val="24"/>
          <w:szCs w:val="24"/>
        </w:rPr>
        <w:t>работников муниципальных учреждений физической культуры и спорта города Фрязино</w:t>
        <w:tab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ленный 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хся, максимальный объем учебно-тренировочной работы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ы оплаты труда тренеров - преподавателей  в спортивно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ительных группах и группах начальной подготов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5"/>
        <w:gridCol w:w="1701"/>
        <w:gridCol w:w="2510"/>
        <w:gridCol w:w="2735"/>
      </w:tblGrid>
      <w:tr>
        <w:trPr>
          <w:trHeight w:val="19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подготовки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обучения, (лет)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ая наполняемость групп,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овек)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ксимальный объем учебно-тренировочной работы на одну группу, (час/неделю) 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оплаты тру</w:t>
              <w:softHyphen/>
              <w:t>да (в процентах  от должностного оклада на одного занимающегося)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8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ой </w:t>
            </w:r>
          </w:p>
          <w:p>
            <w:pPr>
              <w:pStyle w:val="Normal"/>
              <w:spacing w:lineRule="auto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 год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ыш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 2</w:t>
      </w:r>
    </w:p>
    <w:p>
      <w:pPr>
        <w:pStyle w:val="ConsPlusNormal"/>
        <w:widowControl/>
        <w:ind w:left="5103" w:hanging="0"/>
        <w:rPr/>
      </w:pPr>
      <w:r>
        <w:rPr>
          <w:sz w:val="24"/>
          <w:szCs w:val="24"/>
        </w:rPr>
        <w:t>к Положению  об оплате труда</w:t>
      </w:r>
    </w:p>
    <w:p>
      <w:pPr>
        <w:pStyle w:val="ConsPlusNormal"/>
        <w:widowControl/>
        <w:ind w:left="5103" w:hanging="0"/>
        <w:rPr/>
      </w:pPr>
      <w:r>
        <w:rPr>
          <w:sz w:val="24"/>
          <w:szCs w:val="24"/>
        </w:rPr>
        <w:t>работников муниципальных учреждений физической культуры и спорта города Фрязино</w:t>
        <w:tab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оплаты труда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неров-преподавателей  за подготовку одного занимающегося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тапах спортивной подготовки по группам видов спорта</w:t>
      </w:r>
    </w:p>
    <w:p>
      <w:pPr>
        <w:pStyle w:val="ConsPlusNormal"/>
        <w:widowControl/>
        <w:tabs>
          <w:tab w:val="clear" w:pos="720"/>
          <w:tab w:val="left" w:pos="978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3"/>
        <w:gridCol w:w="10"/>
        <w:gridCol w:w="1"/>
        <w:gridCol w:w="1265"/>
        <w:gridCol w:w="10"/>
        <w:gridCol w:w="1"/>
        <w:gridCol w:w="1133"/>
        <w:gridCol w:w="11"/>
        <w:gridCol w:w="1123"/>
        <w:gridCol w:w="11"/>
        <w:gridCol w:w="981"/>
        <w:gridCol w:w="10"/>
        <w:gridCol w:w="1"/>
        <w:gridCol w:w="2402"/>
        <w:gridCol w:w="10"/>
        <w:gridCol w:w="6"/>
      </w:tblGrid>
      <w:tr>
        <w:trPr>
          <w:trHeight w:val="2362" w:hRule="exac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подготовки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обучения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норматива оплаты труда тренера-преподавателя  за подготовку одного занимающегося</w:t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% от должностного оклада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ксимальный объем учебно-тренировочной работы на одну группу (час / неделя) 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видов спорта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right="-1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</w:t>
            </w:r>
          </w:p>
        </w:tc>
        <w:tc>
          <w:tcPr>
            <w:tcW w:w="24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-х лет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х лет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 спортивного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я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года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года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спортивных разрядов, а их количественный состав на этапах: высшего спортивного мастерства - 8 человек; спортивного совершенствования - 12 человек; учебно-тренировочном - 16 человек (для занимающихся свыше двух лет) и 20 человек (для занимающихся до двух лет) с учетом правил техники безопасности на учебно-тренировочных занятия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В видах спорта, включенных в первую группу, кроме основного тренера-преподавателя могут привлекаться тренеры-преподаватели по смежным видам спорта (акробатике, хореографии и другим) при условии одновременной работы со спортсменами. Оплата их труда не должна суммарно превышать половины от размера норматива оплаты труда, предусмотренного для основного тренера-преподавателя.</w:t>
      </w:r>
    </w:p>
    <w:p>
      <w:pPr>
        <w:pStyle w:val="ConsPlusNormal"/>
        <w:widowControl/>
        <w:ind w:left="496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left="4962" w:hanging="0"/>
        <w:rPr/>
      </w:pPr>
      <w:r>
        <w:rPr>
          <w:sz w:val="24"/>
          <w:szCs w:val="24"/>
        </w:rPr>
        <w:tab/>
        <w:t xml:space="preserve">  </w:t>
        <w:tab/>
        <w:t>Приложение № 3</w:t>
      </w:r>
    </w:p>
    <w:p>
      <w:pPr>
        <w:pStyle w:val="ConsPlusNormal"/>
        <w:widowControl/>
        <w:ind w:left="5103" w:hanging="0"/>
        <w:rPr/>
      </w:pPr>
      <w:r>
        <w:rPr>
          <w:sz w:val="24"/>
          <w:szCs w:val="24"/>
        </w:rPr>
        <w:t>к Положению  об оплате труда</w:t>
      </w:r>
    </w:p>
    <w:p>
      <w:pPr>
        <w:pStyle w:val="ConsPlusNormal"/>
        <w:widowControl/>
        <w:ind w:left="5103" w:hanging="0"/>
        <w:rPr/>
      </w:pPr>
      <w:r>
        <w:rPr>
          <w:sz w:val="24"/>
          <w:szCs w:val="24"/>
        </w:rPr>
        <w:t>работников муниципальных учреждений физической культуры и спорта города Фрязино</w:t>
        <w:tab/>
      </w:r>
    </w:p>
    <w:p>
      <w:pPr>
        <w:pStyle w:val="ConsPlusNormal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Размер норматива оплаты труда тренера - преподавателя за подготовку высококвалифицированного учащегося - спортсмена и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надбавок работникам за обеспечение высококачественного учебно-тренировочного процесса за участие в подготовке (не менее трех лет), и занявшего 1-6 места на официальных соревнованиях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1"/>
        <w:gridCol w:w="1271"/>
        <w:gridCol w:w="4"/>
        <w:gridCol w:w="2570"/>
        <w:gridCol w:w="15"/>
        <w:gridCol w:w="1380"/>
        <w:gridCol w:w="4"/>
        <w:gridCol w:w="1417"/>
        <w:gridCol w:w="7"/>
      </w:tblGrid>
      <w:tr>
        <w:trPr>
          <w:trHeight w:val="1084" w:hRule="atLeast"/>
          <w:cantSplit w:val="true"/>
        </w:trPr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85" w:hanging="88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85" w:hanging="88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оревнован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ое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азмер норматива оплаты в % от должностного оклада тренера-преподавателя за подготовку высоко-квалифицированного учащегося - спортсмена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надбавки, в процентах от должностного оклада работникам</w:t>
            </w:r>
          </w:p>
        </w:tc>
      </w:tr>
      <w:tr>
        <w:trPr>
          <w:trHeight w:val="933" w:hRule="atLeast"/>
          <w:cantSplit w:val="true"/>
        </w:trPr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ый состав занимающихс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менный соста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нимающихся</w:t>
            </w:r>
          </w:p>
        </w:tc>
      </w:tr>
      <w:tr>
        <w:trPr>
          <w:trHeight w:val="487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890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личных и командных видах спортивных  дисциплин: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импийские иг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мпионат Европы, мир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 15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271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мпионат Европы, ми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ок ми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бок Европы, чемпионат России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ок России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0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лимпийские игры, чемпионаты Европы, мира, Кубок мира</w:t>
            </w:r>
          </w:p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енство России среди юни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енство Европы, мир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ind w:left="15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5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15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5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l-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7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енство России среди юниор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енство России  среди старших юнош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955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 командных игровых видах спорта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импийские иг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мпионат Европы, мир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455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составе сборной команды России в официальных международных соревнованиях: 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ой сборной</w:t>
            </w:r>
          </w:p>
          <w:p>
            <w:pPr>
              <w:pStyle w:val="Normal"/>
              <w:widowControl w:val="false"/>
              <w:autoSpaceDE w:val="false"/>
              <w:ind w:left="459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лодежной сборной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еской сборно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 5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Размер норматива оплаты труда тренера-преподавателя и надбавки работникам устанавливаются учреждением со дня, показанного спортсменом результата, и действуют в течение одного календарного года на основании выписки из протокола соревнова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Если в период действия установленного размера норматива оплаты труда тренера-преподавателя и надбавок работникам спортсмен улучшил свой спортивный результат, размер норматива оплаты труда и надбавок соответственно увеличивается и устанавливается новое исчисление срока его действ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Если по истечении срока действия установленного размера норматива оплаты труда и надбавок спортсмен не показал указанного в таблице результата, размер норматива оплаты труда тренера-преподавателя устанавливается в соответствии с этапом подготовки спортсмена, а надбавка работникам не производитс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Надбавки руководителям устанавливаются только по олимпийским видам спорта и олимпийским дисциплин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№ 4</w:t>
      </w:r>
    </w:p>
    <w:p>
      <w:pPr>
        <w:pStyle w:val="ConsPlusNormal"/>
        <w:widowControl/>
        <w:ind w:left="5103" w:hanging="0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к Положению  об оплате труда</w:t>
      </w:r>
    </w:p>
    <w:p>
      <w:pPr>
        <w:pStyle w:val="ConsPlusNormal"/>
        <w:widowControl/>
        <w:ind w:left="5103" w:hanging="0"/>
        <w:rPr/>
      </w:pPr>
      <w:r>
        <w:rPr>
          <w:sz w:val="24"/>
          <w:szCs w:val="24"/>
        </w:rPr>
        <w:t>работников муниципальных учреждений физической культуры и спорта города Фрязино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ные оклады руководителе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чреждений физической культуры и спорта города Фрязино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60"/>
        <w:gridCol w:w="960"/>
        <w:gridCol w:w="999"/>
        <w:gridCol w:w="960"/>
        <w:gridCol w:w="945"/>
        <w:gridCol w:w="846"/>
        <w:gridCol w:w="850"/>
      </w:tblGrid>
      <w:tr>
        <w:trPr>
          <w:trHeight w:val="660" w:hRule="atLeas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65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8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</w:tr>
      <w:tr>
        <w:trPr>
          <w:trHeight w:val="6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(заведующий) спортивного учрежд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0-14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0-131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0-12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-11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0-10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right="-108"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0-97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0-8855</w:t>
            </w:r>
          </w:p>
        </w:tc>
      </w:tr>
      <w:tr>
        <w:trPr>
          <w:trHeight w:val="11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центра (сборных команд, спортивной направленност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0-14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0-131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0-12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-11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клуба (спортивного, спортивно-технического, стрелково-спортивного, физкультурно-оздоровительного клуба для спортсменов-инвалид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0-13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0-121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-11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0-10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инженер  (всех специальност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0-13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0-1215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-11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0-104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тре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0-12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-112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0-1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клуб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0-13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0-1215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-11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0-104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: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cs="Arial" w:ascii="Arial" w:hAnsi="Arial"/>
                <w:sz w:val="24"/>
                <w:szCs w:val="24"/>
              </w:rPr>
              <w:t>-         спортивного учреждения, основного отд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0-12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-112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0-1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0-97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0-8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5-8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         не основного отдел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0-10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0-972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0-88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5-80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5-74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мастерской по ремонту спортивной техники и снаряжения:</w:t>
            </w:r>
          </w:p>
        </w:tc>
      </w:tr>
      <w:tr>
        <w:trPr>
          <w:trHeight w:val="525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 высшее образование и стаж работы на инженерно-технических должностях не менее 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0- 9725</w:t>
            </w:r>
          </w:p>
        </w:tc>
      </w:tr>
      <w:tr>
        <w:trPr>
          <w:trHeight w:val="465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 высшее образование и стаж работы по профилю мастерской не менее 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0-9725</w:t>
            </w:r>
          </w:p>
        </w:tc>
      </w:tr>
      <w:tr>
        <w:trPr>
          <w:trHeight w:val="542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  среднее профессиональное образование и стаж работы не менее 5 лет по профилю мастерск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5-8080</w:t>
            </w:r>
          </w:p>
        </w:tc>
      </w:tr>
      <w:tr>
        <w:trPr>
          <w:trHeight w:val="407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вспомогательными подразделениям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заведующий центральным скла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5-6185</w:t>
            </w:r>
          </w:p>
        </w:tc>
      </w:tr>
      <w:tr>
        <w:trPr>
          <w:trHeight w:val="571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 заведующий скла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5-6020</w:t>
            </w:r>
          </w:p>
        </w:tc>
      </w:tr>
      <w:tr>
        <w:trPr>
          <w:trHeight w:val="551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заведующий  архи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5-540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№5</w:t>
      </w:r>
    </w:p>
    <w:p>
      <w:pPr>
        <w:pStyle w:val="ConsPlusNormal"/>
        <w:widowControl/>
        <w:ind w:left="5103" w:hanging="0"/>
        <w:rPr/>
      </w:pPr>
      <w:r>
        <w:rPr>
          <w:sz w:val="24"/>
          <w:szCs w:val="24"/>
        </w:rPr>
        <w:t>к Положению  об оплате труда</w:t>
      </w:r>
    </w:p>
    <w:p>
      <w:pPr>
        <w:pStyle w:val="ConsPlusNormal"/>
        <w:widowControl/>
        <w:ind w:left="5103" w:hanging="0"/>
        <w:rPr/>
      </w:pPr>
      <w:r>
        <w:rPr>
          <w:sz w:val="24"/>
          <w:szCs w:val="24"/>
        </w:rPr>
        <w:t>работников муниципальных учреждений физической культуры и спорта города Фрязино</w:t>
        <w:tab/>
      </w:r>
    </w:p>
    <w:p>
      <w:pPr>
        <w:pStyle w:val="ConsPlusNormal"/>
        <w:widowControl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819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51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902"/>
              <w:gridCol w:w="13"/>
              <w:gridCol w:w="1121"/>
              <w:gridCol w:w="992"/>
              <w:gridCol w:w="992"/>
              <w:gridCol w:w="484"/>
            </w:tblGrid>
            <w:tr>
              <w:trPr>
                <w:trHeight w:val="315" w:hRule="atLeast"/>
              </w:trPr>
              <w:tc>
                <w:tcPr>
                  <w:tcW w:w="90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Должностные оклады специалистов и служащих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муниципальных учреждений физической культуры и спорт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города Фрязино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634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0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4" w:hRule="atLeast"/>
                <w:cantSplit w:val="true"/>
              </w:trPr>
              <w:tc>
                <w:tcPr>
                  <w:tcW w:w="5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должностей</w:t>
                  </w:r>
                </w:p>
              </w:tc>
              <w:tc>
                <w:tcPr>
                  <w:tcW w:w="4020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ячные должностные оклады, установленные в зависимости от квалификационной категории (руб.)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5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сшая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I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категории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пециалисты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портсмен-инструктор: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 мастер спорта международного класса  – призер международных соревнований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95-15285</w:t>
                  </w:r>
                </w:p>
              </w:tc>
              <w:tc>
                <w:tcPr>
                  <w:tcW w:w="4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 мастер спорта международного класса – призер всероссийских соревнований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965-13160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мастер спорта международного класса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60-11290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мастер спорта России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40-972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кандидат в  мастера спорта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45-8080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 имеющий 1  спортивный разряд  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-681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Тренер-преподаватель (включая старшего) по спорту, по адаптивной  физической культуре и т.п.: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 имеющий квалификационную категорию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50-12155 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60-11290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9470-10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 высшее профессиональное образование и стаж педагогической работы по профилю не менее 10 лет или высшее профессиональное образование и стаж работы в должности старшего по адаптивной физической культуре свыше 5 лет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40-972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 высшее профессиональное образование и стаж педагогической работы по профилю не менее 3 лет или среднее профессиональное образование и стаж педагогической работы по профилю не менее 5 лет, или высшее профессиональное образование и стаж работы в должности старшего по адаптивной физической культуре свыше 2 л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50-885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не   менее 2 лет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05-748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среднее профессиональное образование без предъявления требований к стажу работы.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-681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Инструктор по физической культуре   включая старшего: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 старший инструктор, имеющий квалификационную категорию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50-121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31" w:firstLine="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имеющий квалификационную категорию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60-11290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70-10420 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31" w:firstLine="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высшее профессиональное образование и стаж педагогической работы свыше 10 лет или II квалификационная категория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8840-97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50-8855</w:t>
                  </w:r>
                </w:p>
              </w:tc>
              <w:tc>
                <w:tcPr>
                  <w:tcW w:w="4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45-8080</w:t>
                  </w:r>
                </w:p>
              </w:tc>
              <w:tc>
                <w:tcPr>
                  <w:tcW w:w="4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Инструктор спортсооружения: 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тарший инструктор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70-1042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         инструктор имеющий квалификационную категорию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9470-1042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40-972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50-88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   высшее профессиональное образование и стаж работы по специальности не менее 1 года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45-8080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среднее профессиональное образование и стаж работы по специальности не менее 3 лет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05-7485</w:t>
                  </w:r>
                </w:p>
              </w:tc>
              <w:tc>
                <w:tcPr>
                  <w:tcW w:w="4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Инструктор тира: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тира с дистанцией стрельбы 25-50 метров, имеющий среднее профессиональное (военное) образование, спортивный разряд и ведущий 2-3 спортивные секции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50-885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тира с дистанцией стрельбы до 25 метров, имеющий среднее профессиональное (военное) образование и ведущий до 2 спортивных секций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45-8080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имеющий среднее профессиональное (военное) образование, без предъявления требований к стажу работ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-681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имеющий квалификационную категорию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50-1215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60-112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70-10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высшее профессиональное образование и стаж педагогической работы свыше 10 лет 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70-10420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высшее профессиональное образование и стаж педагогической работы от 2 до 5 лет или среднее профессиональное образование и стаж педагогической  работы  от 5 до 10 лет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50-885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высшее профессиональное образование без предъявления требований к стажу работы или среднее профессиональное  образование и стаж педагогической работы от 2 до 5 лет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45-8080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среднее профессиональное образование  без предъявления требований к стажу работы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05-748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рач, врач-специалист: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имеющий квалификационную категорию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970-1317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50-121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60112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не имеющий квалификационной категории             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40-972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 стажер (имеющий перерыв в работе)                  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50-885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Медицинская сестра, инструктор по лечебной физкультуре,  лаборант </w:t>
                  </w:r>
                </w:p>
              </w:tc>
              <w:tc>
                <w:tcPr>
                  <w:tcW w:w="91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50-88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45-80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05-74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-681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Массажист: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высшее профессиональное образование и стаж работы в должности массажиста свыше 10 лет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50-885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высшее профессиональное образование без предъявления требования к стажу работы или среднее профессиональное образование и стаж работы в должности массажиста свыше 10 лет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45-8080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среднее профессиональное образование и стаж работы в должности массажиста не менее 5 лет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05-748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среднее профессиональное образование и стаж работы в должности массажиста не менее 3 лет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-681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среднее профессиональное образование без предъявления требований к стажу работы или среднее (полное) общее образование и специальные курсы массажистов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75-602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0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Служащи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0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Секретарь, секретарь-машинист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15-540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0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ежурный по залу (спортивному, бильярдному, тренажерному и т.п.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15-540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0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ссир билетный (включая старшего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00-5170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0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ген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00-5170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ConsPlusNormal"/>
        <w:widowControl/>
        <w:ind w:left="5103" w:hanging="0"/>
        <w:rPr/>
      </w:pPr>
      <w:r>
        <w:rPr>
          <w:sz w:val="24"/>
          <w:szCs w:val="24"/>
        </w:rPr>
        <w:t>к Положению  об оплате труда</w:t>
      </w:r>
    </w:p>
    <w:p>
      <w:pPr>
        <w:pStyle w:val="ConsPlusNormal"/>
        <w:widowControl/>
        <w:ind w:left="5103" w:hanging="0"/>
        <w:rPr/>
      </w:pPr>
      <w:r>
        <w:rPr>
          <w:sz w:val="24"/>
          <w:szCs w:val="24"/>
        </w:rPr>
        <w:t>работников муниципальных учреждений физической культуры и спорта города Фрязино</w:t>
        <w:tab/>
      </w:r>
    </w:p>
    <w:p>
      <w:pPr>
        <w:pStyle w:val="Heading4"/>
        <w:spacing w:before="0" w:after="0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оклады общеотраслевых должностей </w:t>
      </w:r>
    </w:p>
    <w:p>
      <w:pPr>
        <w:pStyle w:val="Heading4"/>
        <w:spacing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ей и  специалис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учреждений физической культуры и спорта города Фрязино</w:t>
      </w:r>
    </w:p>
    <w:p>
      <w:pPr>
        <w:pStyle w:val="ConsPlusNonformat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2839"/>
      </w:tblGrid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чные должностные оклады (руб.)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архиво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ри объеме документооборота до 25 тысяч документов в год и соответствующем количестве де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 объеме документооборота свыше 25 тысяч документов в год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-5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5-5405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хозяйств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5-5405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Начальник хозяйственного отдела: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   при выполнении должностных обязанностей начальника хозяйственного отдела организации, отнесенной к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группам по оплате труда руководите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    при выполнении должностных обязанностей начальника хозяйственного отдела организации, отнесенной к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 группам по оплате труда руководител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5-748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-681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администрато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5-7485</w:t>
            </w:r>
          </w:p>
        </w:tc>
      </w:tr>
      <w:tr>
        <w:trPr>
          <w:trHeight w:val="445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ист, электроник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ведущий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ервой категори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второй катего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- программист, электрони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-11290</w:t>
            </w:r>
          </w:p>
          <w:p>
            <w:pPr>
              <w:pStyle w:val="Normal"/>
              <w:ind w:left="8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0-9725</w:t>
            </w:r>
          </w:p>
          <w:p>
            <w:pPr>
              <w:pStyle w:val="Normal"/>
              <w:ind w:left="8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5-8080</w:t>
            </w:r>
          </w:p>
          <w:p>
            <w:pPr>
              <w:pStyle w:val="Normal"/>
              <w:ind w:left="7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-6815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5-6025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хгалтер, бухгалтер-ревизор, экономист, художник, инженер (всех специальностей), юрисконсульт, психолог, переводчик, механик, документовед, сурдопереводчик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ведущий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0-9725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ервой категории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5-8080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второй категории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5-7485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- бухгалтер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хгалтер-ревизор, экономист, художник, инженер (всех специальностей)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юристконсульт, психолог, переводчик, механик, документовед, сурдопереводчик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-6815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сси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5-5405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журный  администра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5-6025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кадра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5-7485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: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5-6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5-5405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ab/>
        <w:t>Приложение № 7</w:t>
      </w:r>
    </w:p>
    <w:p>
      <w:pPr>
        <w:pStyle w:val="ConsPlusNormal"/>
        <w:widowControl/>
        <w:ind w:left="5103" w:hanging="0"/>
        <w:rPr/>
      </w:pPr>
      <w:r>
        <w:rPr>
          <w:sz w:val="24"/>
          <w:szCs w:val="24"/>
        </w:rPr>
        <w:t>к Положению  об оплате труда</w:t>
      </w:r>
    </w:p>
    <w:p>
      <w:pPr>
        <w:pStyle w:val="ConsPlusNormal"/>
        <w:widowControl/>
        <w:ind w:left="5103" w:hanging="0"/>
        <w:rPr/>
      </w:pPr>
      <w:r>
        <w:rPr>
          <w:sz w:val="24"/>
          <w:szCs w:val="24"/>
        </w:rPr>
        <w:t>работников муниципальных учреждений физической культуры и спорта города Фрязино</w:t>
        <w:tab/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рифная сетка для оплаты труда рабочих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21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яды</w:t>
            </w:r>
          </w:p>
        </w:tc>
      </w:tr>
      <w:tr>
        <w:trPr>
          <w:trHeight w:val="411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зрядные тарифные коэффициен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рифные ставки (руб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5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№8</w:t>
      </w:r>
    </w:p>
    <w:p>
      <w:pPr>
        <w:pStyle w:val="ConsPlusNormal"/>
        <w:widowControl/>
        <w:ind w:left="5103" w:hanging="0"/>
        <w:rPr/>
      </w:pPr>
      <w:r>
        <w:rPr>
          <w:sz w:val="24"/>
          <w:szCs w:val="24"/>
        </w:rPr>
        <w:t>к Положению  об оплате труда</w:t>
      </w:r>
    </w:p>
    <w:p>
      <w:pPr>
        <w:pStyle w:val="ConsPlusNormal"/>
        <w:widowControl/>
        <w:ind w:left="5103" w:hanging="0"/>
        <w:rPr/>
      </w:pPr>
      <w:r>
        <w:rPr>
          <w:sz w:val="24"/>
          <w:szCs w:val="24"/>
        </w:rPr>
        <w:t>работников муниципальных учреждений физической культуры и спорта города Фрязино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Ы ВИДОВ СПОР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импийские ви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имнастика спортивная, гимнастика художественная, фигурное катание, воднолыжный спорт, прыжки в воду, синхронное плавание, фристайл, горнолыжный спорт, биатл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 многоборье, метания, прыжки с шестом), прыжки на лыжах, парусный спорт, лыжное двоеборье, велоспорт, конный спорт, современное пятиборье, санный спорт, стрельба пулевая, триатлон, фехтование, гребной слалом, стрельба из лука, стендовая стрельба, бобслей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аскетбол, футбол, бейсбол, водное поло, волейбол, гандбол, хоккей, хоккей на тра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тольный теннис, плавание, теннис, бадминтон, конькобежный спорт, легкая атлетика, лыжные гонки, шорт-тре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окс, борьба вольная, борьба Греко-римская, гребля академическая, гребля на байдарках и каноэ, дзюдо, тяжелая атлетик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хэквондо (ВТФ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лимпийские ви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робатика, прыжки на батуте, спортивные танцы, рок-н-рол, альпинизм, буерный спорт, натурбан, полиатлон, скалолазание, стрельба из арбал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нгбол, регби, софтбол, хоккей с мячом, флор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эробика, дартс, шейпинг, шахматы, шашки, ушу, рензю, спортивное ориентирование, спорт-туризм, гольф, армрестлинг, атлетизм, самбо, бильярд, гиревой спорт, каратэ-до, айкидо, кекусинкай, кикбоксинг, контактное каратэ, пауэр-лифтинг, тхэквондо(ИТФ)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jc w:val="both"/>
      <w:outlineLvl w:val="4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;Century Schoolbook" w:hAnsi="Times New Roman;Century Schoolbook" w:cs="Times New Roman;Century Schoolbook"/>
    </w:rPr>
  </w:style>
  <w:style w:type="character" w:styleId="WW8Num2z0">
    <w:name w:val="WW8Num2z0"/>
    <w:qFormat/>
    <w:rPr>
      <w:rFonts w:ascii="Times New Roman;Century Schoolbook" w:hAnsi="Times New Roman;Century Schoolbook" w:cs="Times New Roman;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Century Schoolbook" w:hAnsi="Times New Roman;Century Schoolbook" w:cs="Times New Roman;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Century Schoolbook" w:hAnsi="Times New Roman;Century Schoolbook" w:cs="Times New Roman;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Century Schoolbook" w:hAnsi="Times New Roman;Century Schoolbook" w:cs="Times New Roman;Century Schoolbook"/>
      <w:sz w:val="24"/>
    </w:rPr>
  </w:style>
  <w:style w:type="character" w:styleId="WW8Num15z0">
    <w:name w:val="WW8Num15z0"/>
    <w:qFormat/>
    <w:rPr>
      <w:rFonts w:ascii="Times New Roman;Century Schoolbook" w:hAnsi="Times New Roman;Century Schoolbook" w:cs="Times New Roman;Century School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Century Schoolbook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Century Schoolbook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Century Schoolbook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Century Schoolbook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8"/>
      <w:szCs w:val="28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Century Schoolbook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07:00Z</dcterms:created>
  <dc:creator>Бадзыма</dc:creator>
  <dc:description/>
  <dc:language>en-US</dc:language>
  <cp:lastModifiedBy>Ломова</cp:lastModifiedBy>
  <cp:lastPrinted>2007-08-16T17:55:00Z</cp:lastPrinted>
  <dcterms:modified xsi:type="dcterms:W3CDTF">2010-02-18T12:42:00Z</dcterms:modified>
  <cp:revision>56</cp:revision>
  <dc:subject/>
  <dc:title>ПРАВИТЕЛЬСТВО МОСКОВСКОЙ ОБЛАСТИ</dc:title>
</cp:coreProperties>
</file>