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0 июня 2008 г. № 447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color w:val="000000"/>
          <w:spacing w:val="-1"/>
          <w:sz w:val="24"/>
          <w:szCs w:val="28"/>
        </w:rPr>
      </w:pPr>
      <w:r>
        <w:rPr>
          <w:rFonts w:cs="Arial" w:ascii="Arial" w:hAnsi="Arial"/>
          <w:b/>
          <w:color w:val="000000"/>
          <w:spacing w:val="-1"/>
          <w:sz w:val="24"/>
          <w:szCs w:val="28"/>
        </w:rPr>
        <w:t xml:space="preserve">О порядке сбора и обмена информацией в области зашиты населения </w:t>
      </w:r>
      <w:r>
        <w:rPr>
          <w:rFonts w:cs="Arial" w:ascii="Arial" w:hAnsi="Arial"/>
          <w:b/>
          <w:iCs/>
          <w:color w:val="000000"/>
          <w:spacing w:val="-1"/>
          <w:sz w:val="24"/>
          <w:szCs w:val="28"/>
        </w:rPr>
        <w:t xml:space="preserve">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8"/>
        </w:rPr>
      </w:pPr>
      <w:r>
        <w:rPr>
          <w:rFonts w:cs="Arial" w:ascii="Arial" w:hAnsi="Arial"/>
          <w:b/>
          <w:color w:val="000000"/>
          <w:spacing w:val="-1"/>
          <w:sz w:val="24"/>
          <w:szCs w:val="28"/>
        </w:rPr>
        <w:t>территорий от чрезвычайных ситуаций природного и техногенного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8"/>
        </w:rPr>
        <w:t xml:space="preserve">характер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8"/>
        </w:rPr>
      </w:pPr>
      <w:r>
        <w:rPr>
          <w:rFonts w:cs="Arial" w:ascii="Arial" w:hAnsi="Arial"/>
          <w:b/>
          <w:color w:val="000000"/>
          <w:spacing w:val="-1"/>
          <w:sz w:val="24"/>
          <w:szCs w:val="28"/>
        </w:rPr>
        <w:t>в городе Фрязино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pacing w:val="-1"/>
          <w:sz w:val="24"/>
          <w:szCs w:val="16"/>
        </w:rPr>
      </w:pPr>
      <w:r>
        <w:rPr>
          <w:rFonts w:cs="Arial" w:ascii="Arial" w:hAnsi="Arial"/>
          <w:b/>
          <w:color w:val="000000"/>
          <w:spacing w:val="-1"/>
          <w:sz w:val="24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3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В соответствии с Федеральным законом от 21.12.1994 № </w:t>
      </w:r>
      <w:r>
        <w:rPr>
          <w:rFonts w:cs="Arial" w:ascii="Arial" w:hAnsi="Arial"/>
          <w:color w:val="000000"/>
          <w:spacing w:val="1"/>
          <w:sz w:val="24"/>
          <w:szCs w:val="28"/>
        </w:rPr>
        <w:t xml:space="preserve">68-ФЗ «О защите населения и территорий от чрезвычайных ситуаций природного и </w:t>
      </w:r>
      <w:r>
        <w:rPr>
          <w:rFonts w:cs="Arial" w:ascii="Arial" w:hAnsi="Arial"/>
          <w:color w:val="000000"/>
          <w:spacing w:val="-1"/>
          <w:sz w:val="24"/>
          <w:szCs w:val="28"/>
        </w:rPr>
        <w:t xml:space="preserve">техногенного характера», </w:t>
      </w:r>
      <w:r>
        <w:rPr>
          <w:rFonts w:cs="Arial" w:ascii="Arial" w:hAnsi="Arial"/>
          <w:bCs/>
          <w:color w:val="000000"/>
          <w:spacing w:val="-1"/>
          <w:sz w:val="24"/>
          <w:szCs w:val="28"/>
        </w:rPr>
        <w:t>постановлением</w:t>
      </w:r>
      <w:r>
        <w:rPr>
          <w:rFonts w:cs="Arial" w:ascii="Arial" w:hAnsi="Arial"/>
          <w:b/>
          <w:bCs/>
          <w:color w:val="000000"/>
          <w:spacing w:val="-1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8"/>
        </w:rPr>
        <w:t xml:space="preserve">Правительства Российской Федерации от </w:t>
      </w:r>
      <w:r>
        <w:rPr>
          <w:rFonts w:cs="Arial" w:ascii="Arial" w:hAnsi="Arial"/>
          <w:color w:val="000000"/>
          <w:spacing w:val="-2"/>
          <w:sz w:val="24"/>
          <w:szCs w:val="28"/>
        </w:rPr>
        <w:t xml:space="preserve">24.03.1997 № 334 «О порядке сбора и обмена информацией в области зашиты населения и территорий от чрезвычайных ситуаций природного и техногенного характера в Российской Федерации», постановлением Губернатора Московской области от 27.06.1997 № 142-ПГ </w:t>
      </w:r>
      <w:r>
        <w:rPr>
          <w:rFonts w:cs="Arial" w:ascii="Arial" w:hAnsi="Arial"/>
          <w:iCs/>
          <w:color w:val="000000"/>
          <w:spacing w:val="-2"/>
          <w:sz w:val="24"/>
          <w:szCs w:val="28"/>
        </w:rPr>
        <w:t>«О</w:t>
      </w:r>
      <w:r>
        <w:rPr>
          <w:rFonts w:cs="Arial" w:ascii="Arial" w:hAnsi="Arial"/>
          <w:i/>
          <w:iCs/>
          <w:color w:val="000000"/>
          <w:spacing w:val="-2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8"/>
        </w:rPr>
        <w:t xml:space="preserve">порядке сбора и обмена информацией в области защиты населения и территорий от чрезвычайных ситуаций </w:t>
      </w:r>
      <w:r>
        <w:rPr>
          <w:rFonts w:cs="Arial" w:ascii="Arial" w:hAnsi="Arial"/>
          <w:color w:val="000000"/>
          <w:spacing w:val="-3"/>
          <w:sz w:val="24"/>
          <w:szCs w:val="28"/>
        </w:rPr>
        <w:t xml:space="preserve">природного и </w:t>
      </w:r>
      <w:r>
        <w:rPr>
          <w:rFonts w:cs="Arial" w:ascii="Arial" w:hAnsi="Arial"/>
          <w:bCs/>
          <w:color w:val="000000"/>
          <w:spacing w:val="-3"/>
          <w:sz w:val="24"/>
          <w:szCs w:val="28"/>
        </w:rPr>
        <w:t>техногенного</w:t>
      </w: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8"/>
        </w:rPr>
        <w:t>характера в Московской области»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Arial" w:ascii="Arial" w:hAnsi="Arial"/>
          <w:b/>
          <w:color w:val="000000"/>
          <w:spacing w:val="40"/>
          <w:sz w:val="24"/>
          <w:szCs w:val="28"/>
        </w:rPr>
        <w:t>постановляю</w:t>
      </w:r>
      <w:r>
        <w:rPr>
          <w:rFonts w:cs="Arial" w:ascii="Arial" w:hAnsi="Arial"/>
          <w:color w:val="000000"/>
          <w:spacing w:val="-3"/>
          <w:sz w:val="24"/>
          <w:szCs w:val="28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  <w:spacing w:val="-18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 xml:space="preserve">1.Утвердить порядок сбора и обмена информацией в области защиты </w:t>
      </w:r>
      <w:r>
        <w:rPr>
          <w:rFonts w:cs="Arial" w:ascii="Arial" w:hAnsi="Arial"/>
          <w:color w:val="000000"/>
          <w:spacing w:val="-2"/>
          <w:sz w:val="24"/>
          <w:szCs w:val="28"/>
        </w:rPr>
        <w:t xml:space="preserve">населения и территорий от чрезвычайных ситуаций </w:t>
      </w:r>
      <w:r>
        <w:rPr>
          <w:rFonts w:cs="Arial" w:ascii="Arial" w:hAnsi="Arial"/>
          <w:bCs/>
          <w:color w:val="000000"/>
          <w:spacing w:val="-2"/>
          <w:sz w:val="24"/>
          <w:szCs w:val="28"/>
        </w:rPr>
        <w:t>природног</w:t>
      </w:r>
      <w:r>
        <w:rPr>
          <w:rFonts w:cs="Arial" w:ascii="Arial" w:hAnsi="Arial"/>
          <w:color w:val="000000"/>
          <w:spacing w:val="-2"/>
          <w:sz w:val="24"/>
          <w:szCs w:val="28"/>
        </w:rPr>
        <w:t>о и техногенного характера в городе Фрязино (прилагается).</w:t>
      </w:r>
    </w:p>
    <w:p>
      <w:pPr>
        <w:pStyle w:val="Normal"/>
        <w:ind w:firstLine="709"/>
        <w:rPr>
          <w:rFonts w:ascii="Arial" w:hAnsi="Arial" w:cs="Arial"/>
          <w:color w:val="000000"/>
          <w:spacing w:val="-11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Утвердить перечень аварийных ситуаций (происшествий) на территории города Фрязино</w:t>
      </w:r>
      <w:r>
        <w:rPr>
          <w:rFonts w:cs="Arial" w:ascii="Arial" w:hAnsi="Arial"/>
          <w:b/>
          <w:bCs/>
          <w:spacing w:val="-1"/>
          <w:sz w:val="24"/>
          <w:szCs w:val="28"/>
        </w:rPr>
        <w:t xml:space="preserve">, </w:t>
      </w:r>
      <w:r>
        <w:rPr>
          <w:rFonts w:cs="Arial" w:ascii="Arial" w:hAnsi="Arial"/>
          <w:bCs/>
          <w:spacing w:val="-1"/>
          <w:sz w:val="24"/>
          <w:szCs w:val="28"/>
        </w:rPr>
        <w:t>информация</w:t>
      </w:r>
      <w:r>
        <w:rPr>
          <w:rFonts w:cs="Arial" w:ascii="Arial" w:hAnsi="Arial"/>
          <w:b/>
          <w:bCs/>
          <w:spacing w:val="-1"/>
          <w:sz w:val="24"/>
          <w:szCs w:val="28"/>
        </w:rPr>
        <w:t xml:space="preserve"> </w:t>
      </w:r>
      <w:r>
        <w:rPr>
          <w:rFonts w:cs="Arial" w:ascii="Arial" w:hAnsi="Arial"/>
          <w:spacing w:val="-1"/>
          <w:sz w:val="24"/>
          <w:szCs w:val="28"/>
        </w:rPr>
        <w:t xml:space="preserve">о возникновении которых подлежит докладу в </w:t>
      </w:r>
      <w:r>
        <w:rPr>
          <w:rFonts w:cs="Arial" w:ascii="Arial" w:hAnsi="Arial"/>
          <w:sz w:val="24"/>
          <w:szCs w:val="28"/>
        </w:rPr>
        <w:t xml:space="preserve">первоочередном порядке в единую дежурно-диспетчерскую службу администрации города Фрязино </w:t>
      </w:r>
      <w:r>
        <w:rPr>
          <w:rFonts w:cs="Arial" w:ascii="Arial" w:hAnsi="Arial"/>
          <w:spacing w:val="-1"/>
          <w:sz w:val="24"/>
          <w:szCs w:val="28"/>
        </w:rPr>
        <w:t>(прилагается).</w:t>
      </w:r>
    </w:p>
    <w:p>
      <w:pPr>
        <w:pStyle w:val="Normal"/>
        <w:ind w:firstLine="709"/>
        <w:rPr>
          <w:rFonts w:ascii="Arial" w:hAnsi="Arial" w:cs="Arial"/>
          <w:color w:val="000000"/>
          <w:spacing w:val="-11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Признать утратившим силу </w:t>
      </w:r>
      <w:r>
        <w:rPr>
          <w:rFonts w:cs="Arial" w:ascii="Arial" w:hAnsi="Arial"/>
          <w:bCs/>
          <w:sz w:val="24"/>
          <w:szCs w:val="28"/>
        </w:rPr>
        <w:t>постановление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Главы города от 07.04.2006 № 161</w:t>
      </w:r>
      <w:r>
        <w:rPr>
          <w:rFonts w:cs="Arial" w:ascii="Arial" w:hAnsi="Arial"/>
          <w:spacing w:val="5"/>
          <w:sz w:val="24"/>
          <w:szCs w:val="28"/>
        </w:rPr>
        <w:t xml:space="preserve"> «</w:t>
      </w:r>
      <w:r>
        <w:rPr>
          <w:rFonts w:cs="Arial" w:ascii="Arial" w:hAnsi="Arial"/>
          <w:sz w:val="24"/>
          <w:szCs w:val="28"/>
        </w:rPr>
        <w:t>О порядке сбора и обмена информацией о чрезвычайных ситуациях природного и техногенного характера на территории города».</w:t>
      </w:r>
    </w:p>
    <w:p>
      <w:pPr>
        <w:pStyle w:val="Normal"/>
        <w:ind w:firstLine="709"/>
        <w:rPr>
          <w:rFonts w:ascii="Arial" w:hAnsi="Arial" w:cs="Arial"/>
          <w:color w:val="000000"/>
          <w:spacing w:val="-12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4.Контроль за выполнением настоящего</w:t>
      </w:r>
      <w:r>
        <w:rPr>
          <w:rFonts w:cs="Arial" w:ascii="Arial" w:hAnsi="Arial"/>
          <w:color w:val="000000"/>
          <w:sz w:val="24"/>
          <w:szCs w:val="28"/>
        </w:rPr>
        <w:t xml:space="preserve">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pacing w:val="-12"/>
          <w:sz w:val="24"/>
          <w:szCs w:val="16"/>
        </w:rPr>
      </w:pPr>
      <w:r>
        <w:rPr>
          <w:rFonts w:cs="Arial" w:ascii="Arial" w:hAnsi="Arial"/>
          <w:color w:val="000000"/>
          <w:spacing w:val="-12"/>
          <w:sz w:val="24"/>
          <w:szCs w:val="16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вый заместитель главы администрации</w:t>
        <w:tab/>
        <w:tab/>
        <w:tab/>
        <w:t>К.Р.Тихонов</w:t>
      </w:r>
      <w:r>
        <w:br w:type="page"/>
      </w:r>
    </w:p>
    <w:p>
      <w:pPr>
        <w:pStyle w:val="Normal"/>
        <w:ind w:left="6521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ind w:left="652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м Главы города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 июня 2008 г. № 447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бора и обмена информацией 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</w:rPr>
        <w:t>в городе Фрязино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й порядок разработан в соответствии с Федеральным законом от 21.12.19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 334 «О порядке сбора и обмена информацией в области зашиты населения и территорий от чрезвычайных ситуаций природного и техногенного характера в Российской Федерации», постановлением Губернатора Московской области от 27.06.1997 № 142-ПГ «О порядке сбора и обмена информацией в области защиты населения и территорий от чрезвычайных ситуаций природного и техногенного характера в Московской области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н определяет порядок сбора, обмена и предоставления информации об угрозе и возникновении чрезвычайных ситуаций (далее – ЧС) природного и техногенного характера, нарушениях в работе систем и объектов жизнеобеспечения города и иной информации между единой дежурно-диспетчерской службой администрации города (далее – ЕДДС), диспетчерскими службами предприятий (далее – ДДС) и иными дежурными службами в учреждениях, расположенных на территории города Фрязино, независимо от форм собственности и ведомственной принадлежности, в т.ч. и дежурной службой ОВД по городскому округу Фряз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. Обмен информацией предусматривает передачу данных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б угрозе (прогнозе) возникновения ЧС природного и техногенного характера (в соответствии с перечнем аварийных и чрезвычайных ситуаций (происшествий) на территории г.  Фрязино, информация о возникновении которых подлежит докладу в первоочередном порядке в ЕДДС администрации г. Фрязино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 факте и основных параметрах ЧС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 масштабах ЧС, ходе и итогах их ликвидац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 силах и средствах, задействованных для ликвидации ЧС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нарушениях в работе объектов и систем жизнеобеспечения город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 плановых регламентных работах, проведение которых может повлиять на работу систем и объектов жизнеобеспечения город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мен и передача информации осуществляется по телефону, факсимильной связи, а также путем письменных донесений и докладов соответствующих дежурных служб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4. Информация о ЧС, нарушениях в работе систем и объектов жизнеобеспечения города, проведении регламентных работ должна передаваться оперативному дежурному ЕДДС с учетом ее содержания и срочности со следующими временными характеристикам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4.1. Незамедлительно, вне зависимости от времени суток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информацию об угрозе (прогнозе) возникновения ЧС природного и техногенного характер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 факте и основных параметрах ЧС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нарушении в работе объектов и систем жизнеобеспечения город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4.2. Срочная информац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 силах и средствах, задействованных для ликвидации ЧС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срочная справочная информация (по запросу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рочная информация предоставляется не позднее 30 минут с момента уведомления о событии (запроса справочной информации), последующие сообщения передаются с периодичностью не более 2-х часов (если иное время не оговорено особо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4.3. Обобщенная информация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планируемых работах на последующие сутки связанных с отключением систем жизнеобеспечения населения города, предоставляется с 7.00 до 7.30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я о состоянии промышленной и экологической безопасности и другие виды информации не экстренного (не срочного) содержания передается с 7.00 до 7.30 согласно перечня организаций, представляющих ежедневный доклад в ЕДДС (приложение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уководителям предприятий и организаций, независимо от форм собственности и  подчиненности, осуществляющим деятельность на территории города, в первоочередном порядке представлять информацию об аварийной ситуации, угрозе или возникновении ЧС природного и техногенного характера в ЕДДС, тел. 564-36-01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перативному дежурному ЕДДС предоставляется право  запрашивать и получать все виды информации о ЧС, работе систем и объектов жизнеобеспечения города, ходе аварийно-восстановительных работ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6. ДДС обязаны оперативно и достоверно информировать оперативных дежурных ЕДДС о прогнозируемых и возникших ЧС, о принятых мерах по обеспечению безопасности граждан, о ходе аварийных работ и иных нарушениях в работе систем и объектов жизнеобеспечения город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ДС также информацию доводят до взаимодействующих служб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7. Дежурная служба ОВД по городскому округу Фрязино предоставляет необходимую информацию, связанную с обеспечением безопасности граждан, работами по предупреждению и ликвидации ЧС самостоятельно или после соответствующего запроса оперативного дежурного ЕДДС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8. Информация всеми дежурными службами предоставляется оперативному дежурному ЕДДС, который осуществляет ее анализ, обработку и доведение до отдела безопасности и гражданской обороны управления безопасности и мобилизации администрации г. Фряз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9. Отдел безопасности и гражданской обороны управления безопасности и мобилизации администрации г. Фрязино через ЕДДС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руководит работой ЕДДС по сбору, обработке и обмену информацией на территории г. Фрязино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осуществляет сбор и обработку информации для еженедельного представления оперативной сводки Главе город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классифицирует информацию в соответствии с постановлением Правительства Российской Федерации от 21.05.2007 № 304 «О классификации чрезвычайных ситуаций природного и техногенного характера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доводит информацию об аварийных, прогнозируемых и возникших ЧС на территории города до Главы город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 ведет учет чрезвычайных ситуаци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начальник отдела безопасно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гражданской обороны управ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опасности и мобилизации администрации</w:t>
        <w:tab/>
        <w:tab/>
        <w:tab/>
        <w:tab/>
        <w:tab/>
        <w:t>В.Г. Некрасов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ind w:left="652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м Главы города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 июня 2008 г. № 447</w:t>
      </w:r>
    </w:p>
    <w:p>
      <w:pPr>
        <w:pStyle w:val="Normal"/>
        <w:ind w:left="652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pacing w:val="-3"/>
          <w:sz w:val="24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pacing w:val="-2"/>
          <w:sz w:val="24"/>
          <w:szCs w:val="28"/>
        </w:rPr>
        <w:t xml:space="preserve">аварийных ситуаций (происшествий) на территории города Фрязино, </w:t>
      </w:r>
      <w:r>
        <w:rPr>
          <w:rFonts w:cs="Arial" w:ascii="Arial" w:hAnsi="Arial"/>
          <w:b/>
          <w:color w:val="000000"/>
          <w:sz w:val="24"/>
          <w:szCs w:val="28"/>
        </w:rPr>
        <w:t>информация о возникновении которых подлежит докладу в первоочередн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порядке в </w:t>
      </w:r>
      <w:r>
        <w:rPr>
          <w:rFonts w:cs="Arial" w:ascii="Arial" w:hAnsi="Arial"/>
          <w:b/>
          <w:color w:val="000000"/>
          <w:spacing w:val="-1"/>
          <w:sz w:val="24"/>
          <w:szCs w:val="28"/>
        </w:rPr>
        <w:t>единую дежурно-диспетчерскую служб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8"/>
        </w:rPr>
      </w:pPr>
      <w:r>
        <w:rPr>
          <w:rFonts w:cs="Arial" w:ascii="Arial" w:hAnsi="Arial"/>
          <w:b/>
          <w:color w:val="000000"/>
          <w:spacing w:val="-1"/>
          <w:sz w:val="24"/>
          <w:szCs w:val="28"/>
        </w:rPr>
        <w:t>администрации города Фрязино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4"/>
          <w:szCs w:val="2"/>
        </w:rPr>
      </w:pPr>
      <w:r>
        <w:rPr>
          <w:rFonts w:cs="Arial" w:ascii="Arial" w:hAnsi="Arial"/>
          <w:b/>
          <w:color w:val="000000"/>
          <w:spacing w:val="-1"/>
          <w:sz w:val="24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13"/>
        <w:gridCol w:w="4842"/>
      </w:tblGrid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Наименование аварийной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ситуаци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(происшествия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Критерии отнесения к аварийной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ситуации (происшеств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522"/>
        <w:gridCol w:w="4830"/>
      </w:tblGrid>
      <w:tr>
        <w:trPr>
          <w:tblHeader w:val="true"/>
          <w:trHeight w:val="254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3</w:t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Техногенные</w:t>
            </w:r>
          </w:p>
        </w:tc>
      </w:tr>
      <w:tr>
        <w:trPr>
          <w:trHeight w:val="3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8"/>
              </w:rPr>
              <w:t>1.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Транспортные аварии (катастрофы)</w:t>
            </w:r>
          </w:p>
        </w:tc>
      </w:tr>
      <w:tr>
        <w:trPr>
          <w:trHeight w:val="140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1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варии пассажирских и товар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оездов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1. Любой факт крушения поезд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2. Повреждения вагонов, перевозящих опасные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грузы, в результате которых пострадали люд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 xml:space="preserve">Перерывы в движении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на главных путях железнодорож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магистралей - 6 часов и более.</w:t>
            </w:r>
          </w:p>
        </w:tc>
      </w:tr>
      <w:tr>
        <w:trPr>
          <w:trHeight w:val="39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1.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Аварии (катастрофы) на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автодорогах (крупные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автомобильные катастрофы)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1. Аварии на общественном транспорте с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гибелью или причинением вреда здоровью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граждан – любой факт авар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2. Аварии на автомобильном транспорте,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8"/>
              </w:rPr>
              <w:t xml:space="preserve">перевозящем опасные грузы - любой факт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авар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3. Повреждение 5 и более транспортных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8"/>
              </w:rPr>
              <w:t>единиц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8"/>
              </w:rPr>
              <w:t xml:space="preserve">4. Прекращение движения на данном участке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на 12 часов вследствие ДТ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5. ДТП с тяжкими последствиями (погибли 5 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более человек или пострадали 10 и боле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человек).</w:t>
            </w:r>
          </w:p>
        </w:tc>
      </w:tr>
      <w:tr>
        <w:trPr>
          <w:trHeight w:val="8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1.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Аварии транспорта на мостах,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тоннелях и на железнодорож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ереездах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1. Любой факт крушения поезд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2. Повреждение железнодорожных вагонов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>перевозящих опасные грузы, в результате которых пострадали люд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3. Перерыв в движении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на главных путях железнодорожных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8"/>
              </w:rPr>
              <w:t>магистралей - 6 часов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4. Аварийный разлив нефти и нефтепродуктов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в водные объект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5. Аварийное попадание в водоемы жидких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сыпучих токсичных веществ с превышением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ПДК в 5 и более раз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6. Аварии на автомобильном транспорте,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8"/>
              </w:rPr>
              <w:t xml:space="preserve">перевозящем опасные грузы - любой факт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авар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7. Прекращение движения на данном участк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автодорог на 12 ч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8. ДТП с тяжкими последствиями (погибли 5 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более человек или  пострадали 10 и боле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человек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8"/>
              </w:rPr>
              <w:t xml:space="preserve">9. Повреждено 5 и более автотранспортных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единиц.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1.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Аварии на магистральных газо-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нефте-, продуктопроводах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Любой факт аварии.</w:t>
            </w:r>
          </w:p>
        </w:tc>
      </w:tr>
      <w:tr>
        <w:trPr>
          <w:trHeight w:val="40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8"/>
              </w:rPr>
              <w:t>1.2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Пожары и взрывы (с возможным последующим горением)</w:t>
            </w:r>
          </w:p>
        </w:tc>
      </w:tr>
      <w:tr>
        <w:trPr>
          <w:trHeight w:val="1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2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ожары в зданиях, сооружениях, производственного назначения установках (в т.ч. магистральные газо-, нефте-, продуктопроводы)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погибших - 1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госпитализированных - 2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</w:tc>
      </w:tr>
      <w:tr>
        <w:trPr>
          <w:trHeight w:val="1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2.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Пожары в зданиях, сооружениях 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помещениях предприятий торгов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Пожары в складских зданиях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сооружениях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погибших - 1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госпитализированных - 2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</w:tc>
      </w:tr>
      <w:tr>
        <w:trPr>
          <w:trHeight w:val="85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2.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ожары на транспортных средствах (в т.ч. железнодорожных, водных, автомобильных, воздушных)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погибших - 1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Число госпитализированных - 2 человека и более.</w:t>
            </w:r>
          </w:p>
        </w:tc>
      </w:tr>
      <w:tr>
        <w:trPr>
          <w:trHeight w:val="138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2.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ожары в зданиях (сооружениях) жилого, административно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учебно-воспитательного, социального, культурно - досугового назначения, здравоохранения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погибших - 1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исло госпитализированных - 2 человека и более.</w:t>
            </w:r>
          </w:p>
        </w:tc>
      </w:tr>
      <w:tr>
        <w:trPr>
          <w:trHeight w:val="5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2.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ожары на транспортных средствах, перевозящих опасные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грузы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Любой факт пожара.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2.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бнаружение неразорвавших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боеприпасов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Любой факт обнаружения.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2.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бнаружение (утрата) взрывчатых веществ (боеприпасов)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Любой факт обнаружения.</w:t>
            </w:r>
          </w:p>
        </w:tc>
      </w:tr>
      <w:tr>
        <w:trPr>
          <w:trHeight w:val="70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8"/>
              </w:rPr>
              <w:t>1.3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8"/>
              </w:rPr>
              <w:t>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8"/>
              </w:rPr>
              <w:t>аварийно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химических опасных веществ (АХОВ)</w:t>
            </w:r>
          </w:p>
        </w:tc>
      </w:tr>
      <w:tr>
        <w:trPr>
          <w:trHeight w:val="118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8"/>
              </w:rPr>
              <w:t>1.3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варии с выбросом и (или) сбросом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(угрозой выброса и (или) сброса)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ХОВ при их производстве, переработке или хранении (захоронении)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Любой факт.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8"/>
              </w:rPr>
              <w:t>1.3.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Аварии на транспорте с выбросом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(угроза выброса) АХОВ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Любой факт.</w:t>
            </w:r>
          </w:p>
        </w:tc>
      </w:tr>
      <w:tr>
        <w:trPr>
          <w:trHeight w:val="146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8"/>
              </w:rPr>
              <w:t>1.3.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Образование и распростран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АХОВ в процессе химических реакций, начавшихся в результат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аварии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1. Распространение загрязнения за санитарно-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защитную зону с превышением ПДК (ПДУ) в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5 раз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8"/>
              </w:rPr>
              <w:t xml:space="preserve">2. Максимальное разовое превышение ПДК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8"/>
              </w:rPr>
              <w:t xml:space="preserve">экологически вредных веществ в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8"/>
              </w:rPr>
              <w:t xml:space="preserve">поверхностных и подземных водах (вне зо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хронического загрязнения) в 100 и более раз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8"/>
              </w:rPr>
              <w:t xml:space="preserve">3. Превышение ПДУ в 50 и более раз пр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8"/>
              </w:rPr>
              <w:t xml:space="preserve">загрязнении (грунтов) на площади  100 га и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боле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4. Число погибших - 2 человека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Число госпитализированных - 4 человека и более.</w:t>
            </w:r>
          </w:p>
        </w:tc>
      </w:tr>
      <w:tr>
        <w:trPr>
          <w:trHeight w:val="30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3.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варии с отравляющими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веществами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Любой факт аварии.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8"/>
              </w:rPr>
              <w:t>1.3.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Обнаружение (утрата) источников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АХОВ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Любой факт.</w:t>
            </w:r>
          </w:p>
        </w:tc>
      </w:tr>
      <w:tr>
        <w:trPr>
          <w:trHeight w:val="8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3.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Выбросы метана, углекислого газа и других опасных химически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веществ и газов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Любой факт.</w:t>
            </w:r>
          </w:p>
        </w:tc>
      </w:tr>
      <w:tr>
        <w:trPr>
          <w:trHeight w:val="92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3.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варии с разливом нефт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нефтепродукт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8"/>
              </w:rPr>
              <w:t xml:space="preserve">Аварийный выброс нефти в объеме 20 т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более, а при попадании в водные объекты 5 т и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более.</w:t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8"/>
              </w:rPr>
              <w:t>1.4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Аварии с выбросом и (или) сбросом (угрозой выброса, сброс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радиоактивных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веществ (РВ).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4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Обнаружение (утрата) источнико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ионизирующего излуч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Любой факт утери, хищения или обнаружения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источников, ионизирующих излучение.</w:t>
            </w:r>
          </w:p>
        </w:tc>
      </w:tr>
      <w:tr>
        <w:trPr>
          <w:trHeight w:val="34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8"/>
              </w:rPr>
              <w:t>1.5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Аварии с выбросом (угрозой выброса) опасных биологических веществ (ОБВ)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5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варии на транспорте с выбросом (угрозой выброса) ОБВ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Любой факт выброса (сброса).</w:t>
            </w:r>
          </w:p>
        </w:tc>
      </w:tr>
      <w:tr>
        <w:trPr>
          <w:trHeight w:val="39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5.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бнаружение (утрата) ОБВ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Любой факт утраты (обнаружения).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8"/>
              </w:rPr>
              <w:t>1.6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Внезапное обрушение зданий, сооружений, пород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6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Обрушение элементов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Любой факт обрушения.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транспортных коммуникаций.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6.2.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брушение производственных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зданий и сооружений.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6.3.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брушение зданий и сооружений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жилого, социально-бытового и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культурного назначения.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6.4.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брушение пород и полезных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ископаемых, включая карьеры.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6.5.</w:t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варии на подземных сооружениях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8"/>
              </w:rPr>
              <w:t>1.7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Аварии на электроэнергетических системах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Общие критерии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Число погибших - 1 человек и более.</w:t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Число госпитализированных - 2 человека и более.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Критерии, учитывающие особенности источника происшествия</w:t>
            </w:r>
          </w:p>
        </w:tc>
      </w:tr>
      <w:tr>
        <w:trPr>
          <w:trHeight w:val="1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7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Аварии на электроэнергетических системах (сетях) с долговременным перерывом электроснабжения потребителей или обшир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территорий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Аварийное отключение систе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жизнеобеспечения в жилых кварталах на сутк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и более.</w:t>
            </w:r>
          </w:p>
        </w:tc>
      </w:tr>
      <w:tr>
        <w:trPr>
          <w:trHeight w:val="54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8"/>
              </w:rPr>
              <w:t>1.7.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Выход из строя транспор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электрических контактных сетей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Любой факт.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.8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Аварии на коммунальных системах жизнеобеспечения</w:t>
            </w:r>
          </w:p>
        </w:tc>
      </w:tr>
      <w:tr>
        <w:trPr>
          <w:trHeight w:val="30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8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Аварии на канализационных</w:t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Аварийное отключение систе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жизнеобеспечения населения в жилых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кварталах на 1 сутки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погибших - 1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Число госпитализированных - 2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а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 и более.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системах с массовым выбросом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загрязняющих веществ.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8"/>
              </w:rPr>
              <w:t>1.8.2.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Аварии в системах снабжения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населения питьевой водой.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8.3.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Аварии на тепловых сет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(системах горячего водоснабжения)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в холодное время го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8"/>
              </w:rPr>
              <w:t>1.8.4.</w:t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Аварии на коммуналь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газопроводах.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Природные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8"/>
              </w:rPr>
              <w:t>2.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Опасные геологические явления</w:t>
            </w:r>
          </w:p>
        </w:tc>
      </w:tr>
      <w:tr>
        <w:trPr>
          <w:trHeight w:val="20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8"/>
              </w:rPr>
              <w:t>2.1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Карстовая просадка (прова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земной поверхности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1 .Число погибших - 1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Число госпитализированных - 2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2. Разрушение почвенного покрова на площад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>- 10 га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3. Гибель посевов сельскохозяйственных культур или природной раститель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единовременно на площади - 100 га и более.</w:t>
            </w:r>
          </w:p>
        </w:tc>
      </w:tr>
      <w:tr>
        <w:trPr>
          <w:trHeight w:val="144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2.1.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Абразия, эрозия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1. Разрушение почвенного покрова на площади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- 10 га и 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2. Гибель посевов сельскохозяйственных культур или природной растительност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единовременно на площади - 100 га и более.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8"/>
              </w:rPr>
              <w:t>2.2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Опасные метеорологические явления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8"/>
              </w:rPr>
              <w:t>2.2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Бури (9-1 1 баллов)</w:t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Скорость ветра (включая порывы) - 25 м/сек 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более.</w:t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2.2.2.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Ураганы (12-15 баллов)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2.2.3.</w:t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>Шквалы</w:t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2.2.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Крупный град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Диаметр градин - 20 мм и более.</w:t>
            </w:r>
          </w:p>
        </w:tc>
      </w:tr>
      <w:tr>
        <w:trPr>
          <w:trHeight w:val="57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2.2.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Сильный ливень (очень си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ливневый дождь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Количество осадков 30 мм и более за 1 час и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менее.</w:t>
            </w:r>
          </w:p>
        </w:tc>
      </w:tr>
      <w:tr>
        <w:trPr>
          <w:trHeight w:val="112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2.2.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чень сильный снег, метель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Количество осадков не менее 20 мм за период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не более 12 ч. Общая низовая метель пр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средней скорости ветра 15 м/сек. и более 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видимости менее 500 м.</w:t>
            </w:r>
          </w:p>
        </w:tc>
      </w:tr>
      <w:tr>
        <w:trPr>
          <w:trHeight w:val="11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2.2.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Сильное гололедно-изморозев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отложение на проводах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Диаметр отложения на проводах гололедного станка 20 мм и более для гололеда; для сложного отложения и налипания мокр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снега - 35 мм и более.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2.2.8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Сильный туман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Видимость 50 м и мене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3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Биолого-социальные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8"/>
              </w:rPr>
              <w:t>3.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Инфекционная заболеваемость людей </w:t>
            </w:r>
          </w:p>
        </w:tc>
      </w:tr>
      <w:tr>
        <w:trPr>
          <w:trHeight w:val="85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8"/>
              </w:rPr>
              <w:t>3.1.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Случаи экзотических и особ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опасных инфекцио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заболеваний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Каждый случай особо опас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заболе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3.1.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Опасные кишечные инфекц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(болезн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 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 xml:space="preserve"> группы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атогенности по СП 1.2.01 1 - 94)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8"/>
              </w:rPr>
              <w:t>1. Групповые случаи заболеваний 10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50 человек и более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2. Умерших в течение одного инкубацион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периода 2 человека и более.</w:t>
            </w:r>
          </w:p>
        </w:tc>
      </w:tr>
      <w:tr>
        <w:trPr>
          <w:trHeight w:val="112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8"/>
              </w:rPr>
              <w:t>3.1.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Инфекционные заболевания люде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>невыясненной этиологии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1. Групповые случаи заболеваний - 10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 xml:space="preserve"> 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боле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 xml:space="preserve">2. Умерших в течение одного инкубационн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периода 2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8"/>
              </w:rPr>
              <w:t xml:space="preserve"> и более.</w:t>
            </w:r>
          </w:p>
        </w:tc>
      </w:tr>
      <w:tr>
        <w:trPr>
          <w:trHeight w:val="9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3.1.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8"/>
              </w:rPr>
              <w:t>Отравление людей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1. Групповые случаи отравления - 10 человек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боле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2. Умерших - 2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человека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и более.</w:t>
            </w:r>
          </w:p>
        </w:tc>
      </w:tr>
      <w:tr>
        <w:trPr>
          <w:trHeight w:val="12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8"/>
              </w:rPr>
              <w:t>3.1.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>Эпидемии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8"/>
              </w:rPr>
              <w:t xml:space="preserve">Уровень смертности или заболеваемости п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8"/>
              </w:rPr>
              <w:t>территории области превышает годовой среднестатистический в 3 раза и более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pacing w:val="-2"/>
          <w:sz w:val="24"/>
          <w:szCs w:val="28"/>
        </w:rPr>
        <w:t>Примечание: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ДК - предельно допустимая концентрация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ДТП - дорожно-транспортное происшествие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pacing w:val="-3"/>
          <w:sz w:val="24"/>
          <w:szCs w:val="28"/>
        </w:rPr>
        <w:t>АХОВ - аварийно-химические опасные вещества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ДУ - предельно допустимый уровень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РВ - радиоактивные вещества;</w:t>
      </w:r>
    </w:p>
    <w:p>
      <w:pPr>
        <w:pStyle w:val="Normal"/>
        <w:ind w:firstLine="709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ОБВ - опасные биологические вещества.</w:t>
      </w:r>
    </w:p>
    <w:p>
      <w:pPr>
        <w:pStyle w:val="Normal"/>
        <w:ind w:firstLine="70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ь начальник отдела безопасности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 гражданской обороны управ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безопасности и мобилизации администрации</w:t>
        <w:tab/>
        <w:tab/>
        <w:tab/>
        <w:tab/>
        <w:tab/>
        <w:t>В.Г. Некрасов</w:t>
      </w:r>
    </w:p>
    <w:p>
      <w:pPr>
        <w:pStyle w:val="Normal"/>
        <w:ind w:firstLine="70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</w:t>
      </w:r>
      <w:r>
        <w:rPr>
          <w:rFonts w:cs="Arial" w:ascii="Arial" w:hAnsi="Arial"/>
          <w:sz w:val="24"/>
        </w:rPr>
        <w:t xml:space="preserve"> сбора и обмена информацией в области защиты населения и территорий от чрезвычайных ситуаций природного и техногенного характера в городе Фрязино</w:t>
      </w:r>
    </w:p>
    <w:p>
      <w:pPr>
        <w:pStyle w:val="Normal"/>
        <w:ind w:left="652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4"/>
          <w:szCs w:val="28"/>
        </w:rPr>
      </w:pPr>
      <w:r>
        <w:rPr>
          <w:rFonts w:cs="Arial" w:ascii="Arial" w:hAnsi="Arial"/>
          <w:b/>
          <w:color w:val="000000"/>
          <w:spacing w:val="-4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8"/>
        </w:rPr>
      </w:pPr>
      <w:r>
        <w:rPr>
          <w:rFonts w:cs="Arial" w:ascii="Arial" w:hAnsi="Arial"/>
          <w:b/>
          <w:color w:val="000000"/>
          <w:spacing w:val="-4"/>
          <w:sz w:val="24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8"/>
        </w:rPr>
      </w:pPr>
      <w:r>
        <w:rPr>
          <w:rFonts w:cs="Arial" w:ascii="Arial" w:hAnsi="Arial"/>
          <w:b/>
          <w:color w:val="000000"/>
          <w:spacing w:val="-4"/>
          <w:sz w:val="24"/>
          <w:szCs w:val="28"/>
        </w:rPr>
        <w:t>организаций города Фрязино, дежурный персонал которых осуществляе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8"/>
        </w:rPr>
        <w:t>ежедневные доклады в ЕДДС администрации города Фряз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8"/>
        </w:rPr>
      </w:pPr>
      <w:r>
        <w:rPr>
          <w:rFonts w:cs="Arial" w:ascii="Arial" w:hAnsi="Arial"/>
          <w:b/>
          <w:sz w:val="24"/>
        </w:rPr>
        <w:t>об обстановке за истекшие сутки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pacing w:val="-4"/>
          <w:sz w:val="24"/>
          <w:szCs w:val="28"/>
        </w:rPr>
      </w:pPr>
      <w:r>
        <w:rPr>
          <w:rFonts w:cs="Arial" w:ascii="Arial" w:hAnsi="Arial"/>
          <w:b/>
          <w:color w:val="000000"/>
          <w:spacing w:val="-4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2"/>
          <w:sz w:val="24"/>
          <w:szCs w:val="28"/>
        </w:rPr>
        <w:t>Руководителям организаций города</w:t>
      </w:r>
      <w:r>
        <w:rPr>
          <w:rFonts w:cs="Arial" w:ascii="Arial" w:hAnsi="Arial"/>
          <w:sz w:val="24"/>
          <w:szCs w:val="28"/>
        </w:rPr>
        <w:t xml:space="preserve"> Фрязино организовать доклад своих дежурно-диспетчерских служб в ЕДДС администрации города Фрязино об обстановке на объектах за истекшие сутки: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pacing w:val="-4"/>
          <w:sz w:val="24"/>
          <w:szCs w:val="28"/>
        </w:rPr>
      </w:pPr>
      <w:r>
        <w:rPr>
          <w:rFonts w:cs="Arial" w:ascii="Arial" w:hAnsi="Arial"/>
          <w:b/>
          <w:color w:val="000000"/>
          <w:spacing w:val="-4"/>
          <w:sz w:val="24"/>
          <w:szCs w:val="28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1"/>
        <w:gridCol w:w="297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уководитель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ГУП «НПП «Исто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ролев А.Н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РЭ Р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нас А.И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ГУП «НИИ «Платан» с заводом при Н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жевников В.М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ГУП «НПП «Циклон-Тес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ркевич А.А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АО «ФЭЗ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чкасов В.В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Arial" w:ascii="Arial" w:hAnsi="Arial"/>
                <w:sz w:val="24"/>
                <w:szCs w:val="28"/>
              </w:rPr>
              <w:t>ОАО Компания «Ма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исиненко И.В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З «ЦГБ им. М.В. Гольц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ренской А.В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П «Водокан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лков И.И.</w:t>
            </w:r>
          </w:p>
        </w:tc>
      </w:tr>
      <w:tr>
        <w:trPr>
          <w:trHeight w:val="30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П «Теплосет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рытцын В.А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П «Электросет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ляев В.В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Ч-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повский А.Н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П «ГЖУ г. Фрязин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ор Г.В.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pacing w:val="-13"/>
          <w:sz w:val="24"/>
          <w:szCs w:val="28"/>
        </w:rPr>
      </w:pPr>
      <w:r>
        <w:rPr>
          <w:rFonts w:cs="Arial" w:ascii="Arial" w:hAnsi="Arial"/>
          <w:color w:val="000000"/>
          <w:spacing w:val="-13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13"/>
          <w:sz w:val="24"/>
          <w:szCs w:val="28"/>
        </w:rPr>
      </w:pPr>
      <w:r>
        <w:rPr>
          <w:rFonts w:cs="Arial" w:ascii="Arial" w:hAnsi="Arial"/>
          <w:color w:val="000000"/>
          <w:spacing w:val="-13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13"/>
          <w:sz w:val="24"/>
          <w:szCs w:val="28"/>
        </w:rPr>
      </w:pPr>
      <w:r>
        <w:rPr>
          <w:rFonts w:cs="Arial" w:ascii="Arial" w:hAnsi="Arial"/>
          <w:color w:val="000000"/>
          <w:spacing w:val="-13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ь начальник отдела безопасности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 гражданской обороны управ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безопасности и мобилизации администрации</w:t>
        <w:tab/>
        <w:tab/>
        <w:tab/>
        <w:tab/>
        <w:tab/>
        <w:t>В.Г. Некрасов</w:t>
      </w:r>
    </w:p>
    <w:p>
      <w:pPr>
        <w:pStyle w:val="Normal"/>
        <w:rPr>
          <w:rFonts w:ascii="Arial" w:hAnsi="Arial" w:cs="Arial"/>
          <w:color w:val="000000"/>
          <w:spacing w:val="-12"/>
          <w:sz w:val="24"/>
          <w:szCs w:val="28"/>
        </w:rPr>
      </w:pPr>
      <w:r>
        <w:rPr>
          <w:rFonts w:cs="Arial" w:ascii="Arial" w:hAnsi="Arial"/>
          <w:color w:val="000000"/>
          <w:spacing w:val="-12"/>
          <w:sz w:val="24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autoSpaceDE w:val="true"/>
      <w:ind w:right="459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2:00Z</dcterms:created>
  <dc:creator>Коновалов</dc:creator>
  <dc:description/>
  <dc:language>en-US</dc:language>
  <cp:lastModifiedBy>Ломова</cp:lastModifiedBy>
  <cp:lastPrinted>2008-06-19T14:41:00Z</cp:lastPrinted>
  <dcterms:modified xsi:type="dcterms:W3CDTF">2010-01-29T08:13:00Z</dcterms:modified>
  <cp:revision>12</cp:revision>
  <dc:subject/>
  <dc:title>О порядке сбора и обмена ин-формацией в области зашиты на-селения и территорий от чрезвы-чайных ситуаций природного и техноген</dc:title>
</cp:coreProperties>
</file>