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20.05.2011 №280</w:t>
      </w:r>
    </w:p>
    <w:p>
      <w:pPr>
        <w:pStyle w:val="Normal"/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1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обеспечении связи и оповещения населения о пожаре на территории городского округа Фрязино Московской област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от 21.12.1994 № 69-ФЗ «О пожарной безопасности», в целях организации своевременного оповещения населения о пожаре</w:t>
      </w:r>
    </w:p>
    <w:p>
      <w:pPr>
        <w:pStyle w:val="Normal"/>
        <w:spacing w:before="120" w:after="120"/>
        <w:jc w:val="center"/>
        <w:rPr/>
      </w:pPr>
      <w:r>
        <w:rPr>
          <w:b/>
          <w:spacing w:val="100"/>
          <w:sz w:val="28"/>
          <w:szCs w:val="28"/>
        </w:rPr>
        <w:t>постановляю</w:t>
      </w:r>
      <w:r>
        <w:rPr>
          <w:b/>
          <w:spacing w:val="100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Оповещение населения городского округа Фрязино Московской области о пожаре осуществлять по средствам мобильной и стационарной телефонной связи, громкоговорящей связи, а также посредством поквартирных (подворовых) обходов и другими, не запрещёнными законами, способ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Громкоговорящую связь и поквартирные (подворовые) обходы применять при оповещении населения о пожаре, в случае необходимости, силами и средствами подразделений пожарной охраны и ОВД по городскому округу Фрязино, прибывших на место пожара, а также сотрудниками управляющих компаний жилищного фонда, где происходит пожар. Решение о необходимости использования громкоговорящей связи и проведения поквартирного (подворового) обхода принимает руководитель тушения пожа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В случае осложнения пожарной обстановки или при необходимости срочного оповещения всех жителей г. Фрязино о пожаре использовать местную систему оповещения городского округа Фрязино Московской области в соответствии с постановлением Главы города от 01.08.2008 № 574 «О системе оповещения и информирования населения городского округа Фрязино Московской области об угрозе возникновения или о возникновении чрезвычайных ситуаций, а также об опасностях, возникающих при ведении военных действий или вследствие этих действи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 Информирование населения городского округа Фрязино Московской области о телефонных номерах подразделений пожарной охраны, может осуществляться через средство массовой информации, распространяемое на территории городского округа Фрязино, агитационно-пропагандистские мероприятия, а также путём издания и распространения специальной литературы, другими формами и способ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Управляющие компании жилищного фонда обязаны доводить до жильцов подведомственных домов номера телефонов подразделений пожарной ох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нтроль за выполнением настоящего постановления возложить на </w:t>
        <w:br/>
        <w:t>начальника управления безопасности и мобилизации администрации г.Фрязино Моргачёва А.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дминистрации</w:t>
        <w:tab/>
        <w:tab/>
        <w:tab/>
        <w:tab/>
        <w:t>А.А. Ку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8" w:leader="none"/>
          <w:tab w:val="left" w:pos="3888" w:leader="none"/>
          <w:tab w:val="left" w:pos="6280" w:leader="none"/>
          <w:tab w:val="left" w:pos="7272" w:leader="none"/>
        </w:tabs>
        <w:spacing w:before="60" w:after="0"/>
        <w:ind w:left="108" w:firstLine="3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52:00Z</dcterms:created>
  <dc:creator>1</dc:creator>
  <dc:description/>
  <cp:keywords/>
  <dc:language>en-US</dc:language>
  <cp:lastModifiedBy>Петрова</cp:lastModifiedBy>
  <cp:lastPrinted>2011-05-20T15:58:00Z</cp:lastPrinted>
  <dcterms:modified xsi:type="dcterms:W3CDTF">2011-05-27T12:28:00Z</dcterms:modified>
  <cp:revision>5</cp:revision>
  <dc:subject/>
  <dc:title>Об обеспечении связи и оповещения населения о пожаре на территории го-родского округа Фрязино Московской области</dc:title>
</cp:coreProperties>
</file>