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284" w:leader="none"/>
        </w:tabs>
        <w:jc w:val="center"/>
        <w:rPr/>
      </w:pPr>
      <w:r>
        <w:rPr/>
        <w:t>ГЛАВА ГОРОДА ФРЯЗИНО</w:t>
      </w:r>
    </w:p>
    <w:p>
      <w:pPr>
        <w:pStyle w:val="TextBody"/>
        <w:tabs>
          <w:tab w:val="clear" w:pos="708"/>
          <w:tab w:val="left" w:pos="-284" w:leader="none"/>
        </w:tabs>
        <w:jc w:val="center"/>
        <w:rPr/>
      </w:pPr>
      <w:r>
        <w:rPr/>
        <w:t>МОСКОВСКОЙ ОБЛАСТИ</w:t>
      </w:r>
    </w:p>
    <w:p>
      <w:pPr>
        <w:pStyle w:val="TextBody"/>
        <w:tabs>
          <w:tab w:val="clear" w:pos="708"/>
          <w:tab w:val="left" w:pos="-28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-284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января 2010 г. №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лимитов потребления питьевой воды и транспортировки сточных вод для предприятий и организаций города Фрязино на 2010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Инструкции по лимитированию и регулированию отпуска питьевой воды промышленным предприятиям, утвержденной приказом </w:t>
        <w:br/>
        <w:t xml:space="preserve">Минжилкомхоза РСФСР от 13.02.1984 №55, постановления Правительства </w:t>
        <w:br/>
        <w:t>Московской области от 24.03.1997 № 22/8 «О дальнейших мерах по энергосбережению в жилищно-коммунальном хозяйстве Московской области», Устава городского округа Фрязино Москов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лимиты потребления питьевой воды и транспортировки сточных вод для предприятий и организаций города Фрязино на 2010 год </w:t>
        <w:br/>
        <w:t>(прилагаются)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 Главы города от 02.02.2009 № 34 «Об утверждении лимитов потребления питьевой воды и транспортировки сточных вод для организаций на 2009 год»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Куренёва В.П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</w:t>
        <w:tab/>
        <w:tab/>
        <w:tab/>
        <w:tab/>
        <w:tab/>
        <w:tab/>
        <w:tab/>
        <w:tab/>
        <w:t>В.В. Ухалки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140" w:leader="none"/>
          <w:tab w:val="right" w:pos="9355" w:leader="none"/>
        </w:tabs>
        <w:ind w:firstLine="50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Spacing"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города</w:t>
      </w:r>
    </w:p>
    <w:p>
      <w:pPr>
        <w:pStyle w:val="NoSpacing"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_________ № 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И М И Т 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я питьевой воды и транспортировки сточных в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редприятий и организаций города Фрязино на 2010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94"/>
        <w:gridCol w:w="2545"/>
      </w:tblGrid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2010 года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94"/>
        <w:gridCol w:w="2545"/>
      </w:tblGrid>
      <w:tr>
        <w:trPr>
          <w:tblHeader w:val="true"/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Электронприбор-энерго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АО «Помпа»</w:t>
            </w:r>
          </w:p>
          <w:p>
            <w:pPr>
              <w:pStyle w:val="NoSpacing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одерн – Индастри»</w:t>
            </w:r>
          </w:p>
          <w:p>
            <w:pPr>
              <w:pStyle w:val="NoSpacing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Ц «Ресурс»</w:t>
            </w:r>
          </w:p>
          <w:p>
            <w:pPr>
              <w:pStyle w:val="NoSpacing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Стеклотрон»</w:t>
            </w:r>
          </w:p>
          <w:p>
            <w:pPr>
              <w:pStyle w:val="NoSpacing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Бествинд»</w:t>
            </w:r>
          </w:p>
          <w:p>
            <w:pPr>
              <w:pStyle w:val="NoSpacing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.В. Осадч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</w:t>
            </w:r>
          </w:p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  <w:p>
            <w:pPr>
              <w:pStyle w:val="NoSpacing"/>
              <w:ind w:right="82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0</w:t>
            </w:r>
          </w:p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4,0</w:t>
            </w:r>
          </w:p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,0</w:t>
            </w:r>
          </w:p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НИИ «Платан» с заводом при Н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ФЭЗ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ки - 4925,0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Э им. В.А. Котельникова РА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0,0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НПП «Циклон – Тест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ейн-Инвест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Компания «Май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0,0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НПП «Исток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-1510000,0</w:t>
            </w:r>
          </w:p>
          <w:p>
            <w:pPr>
              <w:pStyle w:val="NoSpacing"/>
              <w:ind w:firstLine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ки -1117216,0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ток – строй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3911,0</w:t>
            </w:r>
          </w:p>
          <w:p>
            <w:pPr>
              <w:pStyle w:val="NoSpacing"/>
              <w:ind w:firstLine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ки -2668,0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эйф Кэп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ЗЭТ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–ООО «Лазерпак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6,0</w:t>
            </w:r>
          </w:p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з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ахариши Продактс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бита-Ф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УП МО «Мострансавто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4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Зилстроймаш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УК «Папирус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0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ФССМ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АЛФО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УКОЙЛ- Центрнефтепродукт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0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К»Селект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«Объект – 1238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сервискомплект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,0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рязинская кондитерская фабрик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стема-Лизинг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к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5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М-5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ПК «Чикко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мма –Плюс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,0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НОВЫЙ ГОРОД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,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рма «Випс-Мед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д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8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агностический центр «Пульс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ехнострой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проторг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8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  <w:tab/>
        <w:tab/>
        <w:tab/>
        <w:tab/>
        <w:tab/>
        <w:tab/>
        <w:t>В.П. Куренёв</w:t>
      </w:r>
    </w:p>
    <w:sectPr>
      <w:type w:val="continuous"/>
      <w:pgSz w:w="11906" w:h="16838"/>
      <w:pgMar w:left="1701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06:00Z</dcterms:created>
  <dc:creator>Сниткина</dc:creator>
  <dc:description/>
  <dc:language>en-US</dc:language>
  <cp:lastModifiedBy>Ломова</cp:lastModifiedBy>
  <cp:lastPrinted>2010-01-18T15:05:00Z</cp:lastPrinted>
  <dcterms:modified xsi:type="dcterms:W3CDTF">2010-05-20T11:27:00Z</dcterms:modified>
  <cp:revision>3</cp:revision>
  <dc:subject/>
  <dc:title>Об утверждении лимитов потребления питьевой воды и транспортировки сточных вод для предприятий и организаций города Фрязино на 2010 год</dc:title>
</cp:coreProperties>
</file>