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284" w:leader="none"/>
        </w:tabs>
        <w:jc w:val="center"/>
        <w:rPr/>
      </w:pPr>
      <w:r>
        <w:rPr/>
        <w:t>ГЛАВА ГОРОДА ФРЯЗИНО</w:t>
      </w:r>
    </w:p>
    <w:p>
      <w:pPr>
        <w:pStyle w:val="TextBody"/>
        <w:tabs>
          <w:tab w:val="clear" w:pos="720"/>
          <w:tab w:val="left" w:pos="-284" w:leader="none"/>
        </w:tabs>
        <w:jc w:val="center"/>
        <w:rPr/>
      </w:pPr>
      <w:r>
        <w:rPr/>
        <w:t>МОСКОВСКОЙ ОБЛАСТИ</w:t>
      </w:r>
    </w:p>
    <w:p>
      <w:pPr>
        <w:pStyle w:val="TextBody"/>
        <w:tabs>
          <w:tab w:val="clear" w:pos="720"/>
          <w:tab w:val="left" w:pos="-2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-284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20 января 2010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награждении ежегодными стипендиями Главы города Фрязино учащих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ых учреждений г. Фрязино за выдающиеся    достижения    в    области    науки, искусства и спорта по результатам 2009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sz w:val="24"/>
          <w:szCs w:val="24"/>
        </w:rPr>
      </w:pPr>
      <w:r>
        <w:rPr/>
        <w:t>В целях поощрения детей и подростков, проявивших выдающиеся способности в области науки, искусства и спорта, на основании Положения о ежегодной стипендии Главы города Фрязино учащимся образовательных учреждений города Фрязино за выдающиеся достижения в области науки, искусства и спорта, утвержденного постановлением Главы города от 06.03.2009 № 114 «Об установлении ежегодных стипендий Главы города Фрязино учащимся образовательных учреждений города Фрязино за выдающиеся достижения в области науки, искусства и спорта», решения Совета по присуждению ежегодных стипендий Главы города Фрязино (Протокол №1 от 03.12.2009), ст. 27 Устава городского округа Фрязино Московской области</w:t>
      </w:r>
    </w:p>
    <w:p>
      <w:pPr>
        <w:pStyle w:val="Normal"/>
        <w:jc w:val="center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TextBody"/>
        <w:rPr/>
      </w:pPr>
      <w:r>
        <w:rPr/>
        <w:tab/>
        <w:t>1. Наградить ежегодной стипендией Главы города Фрязино за выдающиеся достижения в области науки, искусства и спорта по результатам 2009 года тридцать учащихся образовательных учреждений города Фрязино, согласно списку (прилагается).</w:t>
      </w:r>
    </w:p>
    <w:p>
      <w:pPr>
        <w:pStyle w:val="TextBody"/>
        <w:rPr/>
      </w:pPr>
      <w:r>
        <w:rPr/>
        <w:tab/>
        <w:t>2. Установить размер ежегодной стипендии – 1000 (одна тысяча) рублей в месяц.</w:t>
      </w:r>
    </w:p>
    <w:p>
      <w:pPr>
        <w:pStyle w:val="TextBody"/>
        <w:rPr/>
      </w:pPr>
      <w:r>
        <w:rPr/>
        <w:tab/>
        <w:t xml:space="preserve">3. Финансовому управлению администрации г.Фрязино (Кузнецов Ю.В.) осуществлять финансирование расходов по выполнению настоящего постановления за счет бюджетных ассигнований и лимитов бюджетных обязательств, предусмотренных Управлению образования администрации г. Фрязино пунктом 3.7. долгосрочной целевой программы «Развитие образования города Фрязино на период 2009-2011 годов», утвержденной постановлением Главы города от 10.10.2008 № 742 «Об утверждении долгосрочной целевой программы </w:t>
        <w:br/>
        <w:t>«Развитие образования города Фрязино на период 2009-2011 годов» (с изменения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Признать утратившим силу постановление Главы города от </w:t>
      </w:r>
      <w:r>
        <w:rPr>
          <w:sz w:val="28"/>
          <w:szCs w:val="28"/>
        </w:rPr>
        <w:t>24.03.2009 № 138</w:t>
      </w:r>
      <w:r>
        <w:rPr>
          <w:sz w:val="28"/>
        </w:rPr>
        <w:t xml:space="preserve"> «О награждении ежегодными стипендиями Главы города Фрязино детей и подростков за выдающиеся достижения в области науки, искусства и спорта в 2009 год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заместителя главы администрации  Курова 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ложение </w:t>
      </w:r>
    </w:p>
    <w:p>
      <w:pPr>
        <w:pStyle w:val="Normal"/>
        <w:ind w:left="4320" w:firstLine="720"/>
        <w:jc w:val="both"/>
        <w:rPr/>
      </w:pPr>
      <w:r>
        <w:rPr>
          <w:sz w:val="28"/>
        </w:rPr>
        <w:t>к постановлению Главы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20.01.2010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ипендиатов Главы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ымова Ксения Анатольевна, средняя общеобразовательная школа </w:t>
        <w:br/>
        <w:t>№ 2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фонин Александр Эдуардович, средняя общеобразовательная школа № 1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рабошина Анастасия Игоревна, л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ондарева Мария Анатольевна, детско-юношеская спортивная школа «Олим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асина Валентина Сергеевна, средняя общеобразовательная школа </w:t>
        <w:br/>
        <w:t>№ 4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алицкая Алина Александровна, средняя общеобразовательная школа № 1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усева Виктория Сергеевна средняя общеобразовательная школа № 4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брякова Ирина Сергеевна, л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Жук Юлия Александровна, средняя общеобразовательная школа № 4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жбулатов Юрий Вадимович, гимн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итаина Яна Борисовна, лиц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люев Александр Сергеевич, детско-юношеская спортив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уклин Александр Александрович, средняя общеобразовательная школа № 1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Лапин Даниил Владимирович, средняя общеобразовательная школа </w:t>
        <w:br/>
        <w:t>№ 5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Лысенко Павел Александрович, средняя общеобразовательная школа № 1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Ляхова Александра Анатольевна, средняя общеобразовательная школа № 1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ахно Мария Александровна, детско-юношеская спортив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орозов Михаил Юрьевич, средняя общеобразовательная школа № 4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Мыскин Роман Юрьевич, средняя общеобразовательная школа № 1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ечаев Александр Михайлович, средняя общеобразовательная школа № 5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икитина Анна Ильинична, детско-юношеская спортивная школа «Олим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година Екатерина Валерьевна, л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оманов Сергей Витальевич, средняя общеобразовательная школа </w:t>
        <w:br/>
        <w:t>№ 3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амсонов Павел Алексеевич, средняя общеобразовательная школа </w:t>
        <w:br/>
        <w:t>№ 3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ердюкова Любовь Сергеевна, гимн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околов Александр Валентинович, детско-юношеская спортив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орокина Нина Петровна, средняя общеобразовательная школа № 2 с углубленным изучением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пиридонова Анастасия Евгеньевна, детско-юношеская спортивная школа «Олим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тепанов Дмитрий Сергеевич, средняя общеобразовательная школа </w:t>
        <w:br/>
        <w:t>№ 1 с углубленным изучением отдельных предме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Е.А. Ми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7:00Z</dcterms:created>
  <dc:creator>Nadezhda Koukebaeva</dc:creator>
  <dc:description/>
  <dc:language>en-US</dc:language>
  <cp:lastModifiedBy>Ломова</cp:lastModifiedBy>
  <cp:lastPrinted>2010-01-14T12:46:00Z</cp:lastPrinted>
  <dcterms:modified xsi:type="dcterms:W3CDTF">2010-05-21T11:27:00Z</dcterms:modified>
  <cp:revision>22</cp:revision>
  <dc:subject/>
  <dc:title/>
</cp:coreProperties>
</file>