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апреля 2010 г. № 205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ст.17 Устава городского округа Фрязино Московской области, решения Совета депутатов города Фрязино от 14.02.2008 № 309 «О принятии Положения «О бюджетном процессе в городском округе Фрязино Московской области» (</w:t>
      </w:r>
      <w:r>
        <w:rPr>
          <w:sz w:val="28"/>
          <w:lang w:val="en-US"/>
        </w:rPr>
        <w:t>c</w:t>
      </w:r>
      <w:r>
        <w:rPr>
          <w:sz w:val="28"/>
        </w:rPr>
        <w:t xml:space="preserve"> внесенными изменениями), решения Совета депутатов города Фрязино от 04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публичные слушания 23 апреля 2010 года в 17.00 в зале заседаний администрации г. Фрязино» по адресу: г. Фрязино,  проспект Мира, д. 15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 публичных слушаниях рассмотреть отчет об исполнении бюджета города Фрязино за 200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Котов О.В. </w:t>
        <w:tab/>
        <w:t>заместитель главы администрации г. Фрязино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 xml:space="preserve">Петракова Н.М. </w:t>
        <w:tab/>
        <w:t>заместитель начальника отдела экономики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Панченко Л.А. </w:t>
        <w:tab/>
        <w:t>руководитель Контрольно-счетной палаты г. 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>Кузнецов Ю.В.</w:t>
        <w:tab/>
        <w:t>начальник Финансового управления администрации    города Фрязино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Сотникова Л.Н. </w:t>
        <w:tab/>
        <w:t xml:space="preserve">Председатель Совета депутатов города Фрязино </w:t>
        <w:br/>
        <w:t>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Гридин В.И.  </w:t>
        <w:tab/>
        <w:t>начальник правового управления администрации г. Фрязино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едложить жителям города Фрязино письменно направлять свои  замечания и предложения в комиссию до 16 апреля 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ектору пресс-службы информационно-аналитического отдела адми-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ёхдневный срок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4:00Z</dcterms:created>
  <dc:creator>Administrator</dc:creator>
  <dc:description/>
  <dc:language>en-US</dc:language>
  <cp:lastModifiedBy>Ломова</cp:lastModifiedBy>
  <cp:lastPrinted>2010-03-30T09:20:00Z</cp:lastPrinted>
  <dcterms:modified xsi:type="dcterms:W3CDTF">2010-04-06T13:35:00Z</dcterms:modified>
  <cp:revision>11</cp:revision>
  <dc:subject/>
  <dc:title>                                       ПОСТАНОВЛЕНИЕ </dc:title>
</cp:coreProperties>
</file>