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spacing w:before="120" w:after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5 апреля 2010 г. № 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15.03.2010, протокол публичных слушаний от 15.03.2010 </w:t>
      </w:r>
      <w:r>
        <w:rPr>
          <w:szCs w:val="28"/>
        </w:rPr>
        <w:t>и</w:t>
      </w:r>
      <w:r>
        <w:rPr/>
        <w:t xml:space="preserve"> в соответствии с  </w:t>
      </w:r>
      <w:r>
        <w:rPr>
          <w:szCs w:val="28"/>
        </w:rPr>
        <w:t>частью 13 статьи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ый проект планировки</w:t>
      </w:r>
      <w:r>
        <w:rPr>
          <w:sz w:val="26"/>
          <w:szCs w:val="26"/>
        </w:rPr>
        <w:t xml:space="preserve"> </w:t>
      </w:r>
      <w:r>
        <w:rPr/>
        <w:t xml:space="preserve">территории, расположенной в промышленной зоне в районе улицы Московская, улицы Ленинская </w:t>
        <w:br/>
        <w:t>Слобода и Заводского проезда в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молодежной политики администрации г. 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Московской области, </w:t>
        <w:br/>
        <w:t xml:space="preserve">в семидневный срок и разместить на официальном сайте г. 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 за выполнением настоящего постановления возложить на 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6:00Z</dcterms:created>
  <dc:creator>ю</dc:creator>
  <dc:description/>
  <dc:language>en-US</dc:language>
  <cp:lastModifiedBy>Ломова</cp:lastModifiedBy>
  <cp:lastPrinted>2010-03-29T12:19:00Z</cp:lastPrinted>
  <dcterms:modified xsi:type="dcterms:W3CDTF">2010-04-06T13:14:00Z</dcterms:modified>
  <cp:revision>8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