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84" w:leader="none"/>
        </w:tabs>
        <w:spacing w:before="120" w:after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  <w:t>МОСКОВСКОЙ ОБЛАСТИ</w:t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05 апреля 2010 г. № 2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планиров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Рассмотрев заключение комиссии по проведению публичных слушаний  от 15.03.2010, протокол публичных слушаний от 15.03.2010 </w:t>
      </w:r>
      <w:r>
        <w:rPr>
          <w:szCs w:val="28"/>
        </w:rPr>
        <w:t>и</w:t>
      </w:r>
      <w:r>
        <w:rPr/>
        <w:t xml:space="preserve"> в соответствии с  </w:t>
      </w:r>
      <w:r>
        <w:rPr>
          <w:szCs w:val="28"/>
        </w:rPr>
        <w:t>частью 13 статьи 46  Градостроительного кодекса Российской Федерации</w:t>
      </w:r>
      <w:r>
        <w:rPr/>
        <w:t xml:space="preserve">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илагаемый проект планировки</w:t>
      </w:r>
      <w:r>
        <w:rPr>
          <w:sz w:val="26"/>
          <w:szCs w:val="26"/>
        </w:rPr>
        <w:t xml:space="preserve"> </w:t>
      </w:r>
      <w:r>
        <w:rPr/>
        <w:t xml:space="preserve">территории фабрики по производству трикотажных изделий ООО «ТАТЕВ» на Окружном проезде </w:t>
        <w:br/>
        <w:t>в г.</w:t>
      </w:r>
      <w:r>
        <w:rPr>
          <w:szCs w:val="28"/>
        </w:rPr>
        <w:t> 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Сектору пресс-службы отдела молодежной политики администрации г. Фрязино (Индык М.В.) опубликовать настоящее постановление и проект планировки территории в печатном средстве массовой информации, распространяемом на территории городского округа Фрязино Московской области, </w:t>
        <w:br/>
        <w:t xml:space="preserve">в семидневный срок и разместить на официальном сайте г. Фрязино в сети </w:t>
        <w:br/>
        <w:t>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 за выполнением настоящего постановления возложить на заместителя главы администрации Гомольского А.Ю.</w:t>
      </w:r>
    </w:p>
    <w:p>
      <w:pPr>
        <w:pStyle w:val="TextBodyIndent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Глава города                                                                              В.В. Ухал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22:00Z</dcterms:created>
  <dc:creator>ю</dc:creator>
  <dc:description/>
  <dc:language>en-US</dc:language>
  <cp:lastModifiedBy>Ломова</cp:lastModifiedBy>
  <cp:lastPrinted>2010-03-29T12:14:00Z</cp:lastPrinted>
  <dcterms:modified xsi:type="dcterms:W3CDTF">2010-04-06T13:14:00Z</dcterms:modified>
  <cp:revision>8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