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9.05.2011 № 27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>
          <w:spacing w:val="0"/>
        </w:rPr>
        <w:t xml:space="preserve">О признании утратившим силу </w:t>
        <w:br/>
        <w:t xml:space="preserve">постановления Главы города от 28.04.2008 № 289 «Об утверждении норм накопления твердых бытовых отходов и крупногабаритного мусора (ТБО и КГМ) для предприятий и </w:t>
        <w:br/>
        <w:t>организаций г. Фрязино»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Рассмотрев протест заместителя Щелковского городского прокурора от 19.04.2011 № 519 ж – 2011 на постановление Главы города от 28.04.2008 № 289 «Об утверждении норм накопления твердых бытовых отходов и крупногабаритного мусора (ТБО и КГМ) для предприятий и организаций г. Фрязино»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/>
      </w:pPr>
      <w:r>
        <w:rPr>
          <w:b/>
          <w:spacing w:val="0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0"/>
        </w:rPr>
      </w:pPr>
      <w:r>
        <w:rPr>
          <w:spacing w:val="0"/>
        </w:rPr>
        <w:t>Признать утратившим силу постановление Главы города от 28.04.2008 № 289 «Об утверждении норм накопления твердых бытовых отходов и крупногабаритного мусора (ТБО и КГМ) для предприятий и организаций г. Фряз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0"/>
        </w:rPr>
        <w:t>Сектору пресс-службы отдела по делам молодё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0"/>
        </w:rPr>
        <w:t>Контроль за выполнением настоящего постановления возложить на заместителя Руководителя администрации Рыбникова В.М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Заместитель Руководителя администрации</w:t>
        <w:tab/>
        <w:tab/>
        <w:tab/>
        <w:tab/>
        <w:t>А.А. Куров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2:00Z</dcterms:created>
  <dc:creator>Ольга</dc:creator>
  <dc:description/>
  <cp:keywords/>
  <dc:language>en-US</dc:language>
  <cp:lastModifiedBy>Петрова</cp:lastModifiedBy>
  <cp:lastPrinted>2011-05-18T12:53:00Z</cp:lastPrinted>
  <dcterms:modified xsi:type="dcterms:W3CDTF">2011-05-19T11:57:00Z</dcterms:modified>
  <cp:revision>5</cp:revision>
  <dc:subject/>
  <dc:title>Об отмене постановления Главы города</dc:title>
</cp:coreProperties>
</file>