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4 января 2011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зоны отдыха населения в районе озера Большое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ункта 6 статьи 31 Земельного кодекса Российской Федерации, </w:t>
      </w:r>
      <w:r>
        <w:rPr>
          <w:sz w:val="28"/>
          <w:szCs w:val="28"/>
        </w:rPr>
        <w:t xml:space="preserve">Устава городского округа Фрязино Московской области, рассмотрев обращение </w:t>
      </w:r>
      <w:r>
        <w:rPr>
          <w:spacing w:val="-6"/>
          <w:sz w:val="28"/>
          <w:szCs w:val="28"/>
        </w:rPr>
        <w:t>индивидуального предпринимателя Сычёва А.А. (вх. адм. от 11.05.2010 № 1096)</w:t>
      </w:r>
      <w:r>
        <w:rPr>
          <w:sz w:val="28"/>
          <w:szCs w:val="28"/>
        </w:rPr>
        <w:t xml:space="preserve"> о выделении  земельного участка для организации зоны отдыха населения и  документы о выборе земельного участка, 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сто размещения зоны отдыха населения в районе Озера Большое на земельном участке площадью 693,0 кв. м, согласно акту о выборе земельного участка от 15.08.2010 и схеме расположения земельного участка на кадастровом пл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рекреационного назна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Утвердить акт от 15.08.2010 о выборе земельного участка площадью 693,0 квм, предоставляемого индивидуальному предпринимателю Сычёву А.А. для организации зоны отдыха населения в районе озера Большое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г.Фрязино для организации зоны отдыха населения в районе озера </w:t>
        <w:br/>
        <w:t>Большо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Сычёва А.А.:</w:t>
      </w:r>
    </w:p>
    <w:p>
      <w:pPr>
        <w:pStyle w:val="Normal"/>
        <w:ind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Произвести установление границ земельного участка по местности с привлечением специализированной организации.</w:t>
      </w:r>
    </w:p>
    <w:p>
      <w:pPr>
        <w:pStyle w:val="Normal"/>
        <w:ind w:right="-5" w:firstLine="680"/>
        <w:jc w:val="both"/>
        <w:rPr/>
      </w:pPr>
      <w:r>
        <w:rPr>
          <w:sz w:val="28"/>
          <w:szCs w:val="28"/>
        </w:rPr>
        <w:t>5.2. После утверждения землеустроительной документации обратиться в территориальный отдел по городу Фрязино Управления Роснедвижимости по Московской области для постановки земельного участка на государственный кадастровый учё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5"/>
        </w:tabs>
        <w:ind w:left="16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7:00Z</dcterms:created>
  <dc:creator>Наталья</dc:creator>
  <dc:description/>
  <cp:keywords/>
  <dc:language>en-US</dc:language>
  <cp:lastModifiedBy>Петрова</cp:lastModifiedBy>
  <cp:lastPrinted>2010-12-16T17:37:00Z</cp:lastPrinted>
  <dcterms:modified xsi:type="dcterms:W3CDTF">2011-01-24T13:33:00Z</dcterms:modified>
  <cp:revision>7</cp:revision>
  <dc:subject/>
  <dc:title>Об утверждении акта о выборе земельного участка и</dc:title>
</cp:coreProperties>
</file>