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я 2010 № 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консультативного совета при   Главе   города 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«Положения «О консультативном совете при Главе города Фрязино», утвержденного постановлением Главы города  от 03.10.2001 № 675 «О консультативном совете при Главе г. Фрязин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624"/>
        <w:jc w:val="both"/>
        <w:rPr/>
      </w:pPr>
      <w:r>
        <w:rPr>
          <w:sz w:val="28"/>
          <w:szCs w:val="28"/>
        </w:rPr>
        <w:t>1. Утвердить состав консультативного совета при Главе города Фрязино (прилагается).</w:t>
      </w:r>
    </w:p>
    <w:p>
      <w:pPr>
        <w:pStyle w:val="Normal"/>
        <w:ind w:left="48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города от 16.04.2009   № 194 «О составе консультативного совета при Главе города Фрязино».</w:t>
      </w:r>
    </w:p>
    <w:p>
      <w:pPr>
        <w:pStyle w:val="Normal"/>
        <w:ind w:left="48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</w:t>
        <w:br/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72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  <w:tab/>
        <w:tab/>
        <w:tab/>
        <w:t xml:space="preserve">К.Р. Тих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м Глав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18.05.2010 №29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 с т а 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тивного совета при Главе города Фрязин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68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лкин Владимир Васильевич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Фрязино, председатель совет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дникова Наталья Шайхисламов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3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рязинского городского отделения общественной организации Московской области «Союз  женщин Подмосковья»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ов Юрий Петрович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0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бщественной приемной Губернатора Московской области </w:t>
              <w:br/>
              <w:t>(по согласованию)</w:t>
            </w:r>
          </w:p>
        </w:tc>
      </w:tr>
      <w:tr>
        <w:trPr>
          <w:trHeight w:val="921" w:hRule="atLeast"/>
        </w:trPr>
        <w:tc>
          <w:tcPr>
            <w:tcW w:w="4812" w:type="dxa"/>
            <w:tcBorders/>
          </w:tcPr>
          <w:p>
            <w:pPr>
              <w:pStyle w:val="Normal"/>
              <w:ind w:left="-10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ова Ольга Александров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0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фсоюза работников образования и науки Российской Федерации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Валентина Петровна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офсоюза ФГУП «НПП «Исток» </w:t>
              <w:br/>
              <w:t>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Клара Александровна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Фрязинского городского отделения регионального  объединения «Женщины  Подмосковья» ООД  Всероссийский женский союз – Надежда России» </w:t>
              <w:br/>
              <w:t>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Евгений Анатольевич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08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рязинского городского  отделения общероссийской политической общественной организации КПРФ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ева Елена Анатольевна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32" w:right="-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фсоюза работников здравоохране--ния РФ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 Денис Владимирович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08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Фрязинской городской организации Союза журналистов Подмосковья </w:t>
              <w:br/>
              <w:t>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дованов Юрий Исаевич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84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тделения Всероссийского общества «Российские ученые социалистической ориентации» (по согласованию)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 Владимир Александрович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84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рязинского городского отделения Московской областной организации ЛДПР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кова Татьяна Ивановна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оргово-промышленной  палаты города Фрязино (по согласованию) 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рев Эдуард Игоревич 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Фрязинской городской  организации регионального общественного </w:t>
              <w:br/>
              <w:t xml:space="preserve">движения Московской области  </w:t>
              <w:br/>
              <w:t>«Либерально-консервативное движение», от Фрязинской городской организации Всероссийская политическая  партия «Правое дело»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кин Александр Андреевич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рязинской городской  общественной  организации ветеранов (пенсионеров) войны, труда, Вооруженных Сил, правоохранительных органов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Любовь Николаевна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вета депутатов города Фрязино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Андрей Иванович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ственной палаты при Губернаторе Московской  области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Николай Константинович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Фрязинского городского отделения Всероссийского общественного движения  ветеранов локальных войн и военных конфликтов «Боевое  братство», от Фрязинской городской общественной организации участников войны </w:t>
              <w:br/>
              <w:t xml:space="preserve">«Фронтовик» Московской области </w:t>
              <w:br/>
              <w:t>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 Виктор Иванович    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рязинского городского отделения Всероссийской партии «Единая Россия»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а Нина Александровна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0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в городе Фрязино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щик Александр Борисович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0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рязинского городского отделения  Российской демократической партии  «Яблоко»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а Раиса Егоровна      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рязинской городской   организации Всероссийского общества инвалидов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 Владимир Васильевич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Фрязинского городского  отделения Московской   областной   благотворительной организации «Союз </w:t>
              <w:br/>
              <w:t xml:space="preserve">пенсионеров Подмосковья» (по согласованию) 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 Людмила Лазаревна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фсоюза работников ООО «Управляющая компания «Городское жилищное управление г.Фрязино»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Александр Иванович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Совета депутатов города Фрязино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Александр Николаевич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8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рязинского городского отделения политической партии «Справедливая Россия» (по согласованию)</w:t>
            </w:r>
          </w:p>
        </w:tc>
      </w:tr>
    </w:tbl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8"/>
        <w:rPr/>
      </w:pPr>
      <w:r>
        <w:rPr>
          <w:sz w:val="28"/>
          <w:szCs w:val="28"/>
        </w:rPr>
        <w:t xml:space="preserve">Первый заместитель главы администрации               </w:t>
        <w:tab/>
        <w:tab/>
        <w:t xml:space="preserve">     К.Р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8:00Z</dcterms:created>
  <dc:creator>user</dc:creator>
  <dc:description/>
  <dc:language>en-US</dc:language>
  <cp:lastModifiedBy>Ломова</cp:lastModifiedBy>
  <cp:lastPrinted>2010-05-18T09:31:00Z</cp:lastPrinted>
  <dcterms:modified xsi:type="dcterms:W3CDTF">2010-05-26T13:26:00Z</dcterms:modified>
  <cp:revision>23</cp:revision>
  <dc:subject/>
  <dc:title>Глава города Фрязино</dc:title>
</cp:coreProperties>
</file>