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8 марта 2011 г. №1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частии городской команды КВН «Обычная сборная» в игре 1/8 финала Подмосковной лиги КВН </w:t>
      </w:r>
      <w:r>
        <w:rPr>
          <w:lang w:val="en-US"/>
        </w:rPr>
        <w:t>XVI</w:t>
      </w:r>
      <w:r>
        <w:rPr/>
        <w:t xml:space="preserve"> Московского областного молодёжного сезона команд КВН 2011 года и в фестивале открытия Центральной Рязанской Лиги Международного союза  КВН</w:t>
      </w:r>
    </w:p>
    <w:p>
      <w:pPr>
        <w:pStyle w:val="TextBody"/>
        <w:ind w:right="45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2"/>
        <w:rPr/>
      </w:pPr>
      <w:r>
        <w:rPr/>
        <w:t xml:space="preserve">В соответствии с подпунктом 1.1 перечня мероприятий </w:t>
      </w:r>
      <w:r>
        <w:rPr>
          <w:szCs w:val="28"/>
        </w:rPr>
        <w:t xml:space="preserve">долгосрочной целевой программы «Молодежь наукограда Фрязино» </w:t>
      </w:r>
      <w:r>
        <w:rPr>
          <w:szCs w:val="28"/>
          <w:lang w:eastAsia="en-US"/>
        </w:rPr>
        <w:t xml:space="preserve">на </w:t>
      </w:r>
      <w:r>
        <w:rPr>
          <w:szCs w:val="28"/>
        </w:rPr>
        <w:t>2011-2012 годы</w:t>
      </w:r>
      <w:r>
        <w:rPr/>
        <w:t xml:space="preserve">, утвержденной постановлением Главы города от 14.10.2010 № 627 «Об утверждении </w:t>
      </w:r>
      <w:r>
        <w:rPr>
          <w:szCs w:val="28"/>
        </w:rPr>
        <w:t xml:space="preserve">долгосрочной целевой программы «Молодежь наукограда Фрязино» </w:t>
      </w:r>
      <w:r>
        <w:rPr>
          <w:szCs w:val="28"/>
          <w:lang w:eastAsia="en-US"/>
        </w:rPr>
        <w:t xml:space="preserve">на </w:t>
        <w:br/>
      </w:r>
      <w:r>
        <w:rPr>
          <w:szCs w:val="28"/>
        </w:rPr>
        <w:t>2011-2012 годы</w:t>
      </w:r>
      <w:r>
        <w:rPr/>
        <w:t>» (с изменениями, внесенными постановлением администрации города от 12.01.2011 № 03)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Направить городскую команду КВН «Обычная сборная» для участия в игре 1/8 финала Подмосковной лиги КВН XVI Московского областного молодёжного сезона команд КВН 2011 года и в фестивале открытия Центральной Рязанской Лиги Международного союза КВН в составе согласно приложению </w:t>
        <w:br/>
        <w:t>№ 1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тделу по делам молодежи администрации г. Фрязино (Марычев К.Н.) и МУ «Молодежный центр г. Фрязино» (Столярова О.В.) обеспечить подготовку и участие городской команды КВН «Обычная сборная» в игре 1/8 финала Подмосковной лиги КВН XVI Московского областного молодёжного сезона команд КВН 2011 года и в фестивале открытия Центральной Рязанской Лиги Международного союза  КВН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9" w:leader="none"/>
        </w:tabs>
        <w:ind w:left="0" w:firstLine="709"/>
        <w:jc w:val="both"/>
        <w:rPr/>
      </w:pPr>
      <w:r>
        <w:rPr/>
        <w:t>Финансовому управлению администрации г. Фрязино (</w:t>
      </w:r>
      <w:r>
        <w:rPr>
          <w:szCs w:val="28"/>
        </w:rPr>
        <w:t>Кузнецов Ю.В.</w:t>
      </w:r>
      <w:r>
        <w:rPr/>
        <w:t>) профинансировать расходы на проведение мероприятия, указанного в пункте 1 настоящего постановления, в соответствии со сметой расходов (приложение № 2) в пределах бюджетных ассигнований и лимитов бюджетных обязательств 2011 года, предусмотренных МУ «МЦ г. Фрязино» на эти цели.</w:t>
      </w:r>
    </w:p>
    <w:p>
      <w:pPr>
        <w:pStyle w:val="Normal"/>
        <w:jc w:val="both"/>
        <w:rPr>
          <w:sz w:val="24"/>
        </w:rPr>
      </w:pPr>
      <w:r>
        <w:rPr/>
        <w:tab/>
        <w:t>4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Руководитель администрации                                           В.А. Михайлова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ind w:left="638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5940" w:hanging="0"/>
        <w:rPr/>
      </w:pPr>
      <w:r>
        <w:rPr/>
        <w:t>Приложение № 1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</w:t>
      </w:r>
      <w:r>
        <w:rPr>
          <w:szCs w:val="28"/>
        </w:rPr>
        <w:t>к постановлению администрации города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</w:t>
      </w:r>
      <w:r>
        <w:rPr/>
        <w:t>от 18.03.2011№ 13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Состав</w:t>
      </w:r>
    </w:p>
    <w:p>
      <w:pPr>
        <w:pStyle w:val="TextBodyIndent"/>
        <w:ind w:left="0" w:hanging="0"/>
        <w:jc w:val="center"/>
        <w:rPr/>
      </w:pPr>
      <w:r>
        <w:rPr/>
        <w:t>городской команды КВН «Обычная сборная»</w:t>
      </w:r>
    </w:p>
    <w:p>
      <w:pPr>
        <w:pStyle w:val="TextBodyIndent"/>
        <w:ind w:left="0" w:hanging="0"/>
        <w:jc w:val="center"/>
        <w:rPr/>
      </w:pPr>
      <w:r>
        <w:rPr/>
        <w:t>для участия в игре 1/8 финала Подмосковной лиги КВН XVI Московского областного молодёжного сезона команд КВН 2011 года и в фестивале открытия Центральной Рязанской Лиги Международного союза КВН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98"/>
        <w:gridCol w:w="3108"/>
      </w:tblGrid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остав команды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еденеев Никола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жафаргулиев Эльда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ригорян Ара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узина Олес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ранова Мар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рестина Еле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вукорежисс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Ференс Иль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апитан команды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Начальник отдела по делам молодежи                                              К.Н. Марычев 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6381" w:hanging="0"/>
        <w:rPr/>
      </w:pPr>
      <w:r>
        <w:rPr>
          <w:szCs w:val="28"/>
        </w:rPr>
        <w:t xml:space="preserve">Приложение № 2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 xml:space="preserve">       к постановлению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18.03.2011 №1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ind w:right="-5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участия </w:t>
      </w:r>
      <w:r>
        <w:rPr/>
        <w:t>в игре 1/8 финала Подмосковной лиги КВН XVI Московского областного молодёжного сезона команд КВН 2011 года и в фестивале открытия Центральной Рязанской Лиги Международного союза  КВ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2910</wp:posOffset>
                </wp:positionV>
                <wp:extent cx="5783580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4341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кущ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пла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оргвзноса за участие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гре 1/8 финала Подмосковной лиги КВН XVI Московского областного молодёжного сезона команд КВН 2011 го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плата прожива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0*6=51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лата за подготовку  команды КВН «Обычная сборная» г. Фрязино к конкурсному просмотру и участие в фестивале открытия  Центральной Рязанской лиги МС КВ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 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65.4pt;mso-wrap-distance-left:9pt;mso-wrap-distance-right:9pt;mso-wrap-distance-top:0pt;mso-wrap-distance-bottom:0pt;margin-top:33.3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4341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кущие </w:t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ла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оргвзноса за участие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гре 1/8 финала Подмосковной лиги КВН XVI Московского областного молодёжного сезона команд КВН 2011 го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 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лата проживан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0*6=51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лата за подготовку  команды КВН «Обычная сборная» г. Фрязино к конкурсному просмотру и участие в фестивале открытия  Центральной Рязанской лиги МС КВН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 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У «Молодежный центр г. Фрязино»                           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О.В. Столяр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иректо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МУ «ЦБ по культуре, физической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/>
              <w:t xml:space="preserve">культуре и спорту г. Фрязино»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Н.В. Фомичёва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38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5:00Z</dcterms:created>
  <dc:creator>Булычева</dc:creator>
  <dc:description/>
  <cp:keywords/>
  <dc:language>en-US</dc:language>
  <cp:lastModifiedBy>Петрова</cp:lastModifiedBy>
  <cp:lastPrinted>2011-03-18T12:22:00Z</cp:lastPrinted>
  <dcterms:modified xsi:type="dcterms:W3CDTF">2011-03-22T08:19:00Z</dcterms:modified>
  <cp:revision>8</cp:revision>
  <dc:subject/>
  <dc:title>О проведении  городского фестиваля «Весна»</dc:title>
</cp:coreProperties>
</file>