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ГОРОДА ФРЯЗИНО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от 18.03.2011 № 13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отмене постановл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    города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17, п.6 ст.37 Устава городского округа Фрязино Московской области, Положения о порядке организации и проведения публичных слушаний в городе Фрязино Московской области, принятого решением Совета депутатов города Фрязино от 16.02.2006 № 62 «О принятии Положения о порядке организации и проведения публичных слушаний в городе Фрязино Московской област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тменить постановления администрации город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 25.10.2010 № 03 «О проведении публичных слушаний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15.11.2010 № 52 «О проведении публичных слушаний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 15.11.2010 № 53 «О проведении публичных слушаний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 20.12.2010 № 160 «Об изменении вида разрешенного использования земельного участка, расположенного по адресу: г. Фрязино, ул. Советская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 24.01.2011 № 17 «О проведении публичных слушаний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14.03.2011 № 118 «О проведении публичных слушаний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17.03.2011 № 130 «Об изменении вида разрешенного использования нежилых помещени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заместителя Руководителя администрации Зыкова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  <w:tab/>
        <w:tab/>
        <w:tab/>
        <w:tab/>
        <w:t>В.А. Михай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азослано: адм., Зыкову, ОАи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ab/>
        <w:t xml:space="preserve">Зам. Рук. адм.              </w:t>
        <w:tab/>
        <w:t>А.А. Зыков</w:t>
      </w:r>
    </w:p>
    <w:p>
      <w:pPr>
        <w:pStyle w:val="Normal"/>
        <w:rPr/>
      </w:pPr>
      <w:r>
        <w:rPr/>
        <w:tab/>
        <w:tab/>
        <w:tab/>
        <w:tab/>
        <w:tab/>
        <w:tab/>
        <w:t>Нач. прав. упр.                      В.И. Гридин</w:t>
      </w:r>
    </w:p>
    <w:p>
      <w:pPr>
        <w:pStyle w:val="Normal"/>
        <w:rPr/>
      </w:pPr>
      <w:r>
        <w:rPr/>
        <w:tab/>
        <w:tab/>
        <w:tab/>
        <w:tab/>
        <w:tab/>
        <w:tab/>
        <w:t>Нач. ОАиГ</w:t>
        <w:tab/>
        <w:tab/>
        <w:tab/>
        <w:t>Н.С. Воробьева</w:t>
      </w:r>
    </w:p>
    <w:p>
      <w:pPr>
        <w:pStyle w:val="Normal"/>
        <w:rPr/>
      </w:pPr>
      <w:r>
        <w:rPr/>
        <w:t xml:space="preserve">                </w:t>
      </w:r>
      <w:r>
        <w:rPr/>
        <w:tab/>
        <w:tab/>
        <w:tab/>
        <w:tab/>
        <w:tab/>
        <w:t xml:space="preserve">Нач. общ. отд.                </w:t>
        <w:tab/>
        <w:t>Е.Ю. Самохвалова</w:t>
      </w:r>
    </w:p>
    <w:p>
      <w:pPr>
        <w:pStyle w:val="Normal"/>
        <w:shd w:fill="FFFFFF" w:val="clear"/>
        <w:ind w:left="4500" w:hanging="0"/>
        <w:jc w:val="center"/>
        <w:rPr/>
      </w:pPr>
      <w:r>
        <w:rPr/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3:43:00Z</dcterms:created>
  <dc:creator>Антонина</dc:creator>
  <dc:description/>
  <cp:keywords/>
  <dc:language>en-US</dc:language>
  <cp:lastModifiedBy>Петрова</cp:lastModifiedBy>
  <cp:lastPrinted>2011-03-18T15:46:00Z</cp:lastPrinted>
  <dcterms:modified xsi:type="dcterms:W3CDTF">2011-04-07T11:41:00Z</dcterms:modified>
  <cp:revision>13</cp:revision>
  <dc:subject/>
  <dc:title>О внесении изменений в Устав</dc:title>
</cp:coreProperties>
</file>