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марта 2011 г. №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 изменений  в  постановление </w:t>
      </w:r>
      <w:r>
        <w:rPr>
          <w:sz w:val="28"/>
        </w:rPr>
        <w:t>Главы  города   от  27.08.2</w:t>
      </w:r>
      <w:r>
        <w:rPr>
          <w:sz w:val="28"/>
          <w:szCs w:val="28"/>
        </w:rPr>
        <w:t xml:space="preserve">010   № 503  «О проведении   аукциона   на   право   заключить   договор   о   развитии   застроенной территории  части  кварталов  № 6  и  № 7, расположенных в границах улиц Горького, Попова,  Станционная  и  в границах улиц Горьког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имова в г. Фрязино</w:t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ab/>
        <w:t>На основании Устава городского округа Фрязино Моск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я 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Внести в </w:t>
      </w:r>
      <w:r>
        <w:rPr>
          <w:sz w:val="28"/>
          <w:szCs w:val="28"/>
        </w:rPr>
        <w:t xml:space="preserve">постановление Главы города от 27.08.2010 № 503 «О проведении аукциона на право заключить договор о развитии застроенной территории части кварталов № 6 и № 7, расположенных в границах улиц Горького, Попова, Станционная, и в границах улиц Горького, Нахимова в </w:t>
        <w:br/>
        <w:t>г. Фрязино»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Абзац 2 пункта 2.3.1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квартал № 7, расположенный в северо-западной части жилой застройки г. Фрязино, площадью около 1,35 га, с признанными аварийными и подлежащими сносу многоквартирными жилыми домами  №№ 11а, 13, 15 по ул. Горького и многоквартирными жилыми домами №№ 12, 14, 20 по </w:t>
        <w:br/>
        <w:t>ул. Нахимова, домами № 17 по ул. Горького, № 20а по ул. Нахимова, подлежащими сносу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разделе 3 приложения к постановлению  «Коэффициент определения начальной цены предмета аукциона» слова «712333 кв. м» заменить словами «7123,33 кв. м».</w:t>
      </w:r>
    </w:p>
    <w:p>
      <w:pPr>
        <w:pStyle w:val="Heading2"/>
        <w:rPr/>
      </w:pPr>
      <w:r>
        <w:rPr/>
        <w:tab/>
        <w:t>2. Контроль за выполнением настоящего постановления возложить на Председателя Комитета по управлению имуществом и жилищным вопросам Левшину С.Н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уководитель администрации</w:t>
        <w:tab/>
        <w:tab/>
        <w:tab/>
        <w:tab/>
        <w:t xml:space="preserve">В.А. Михайл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2835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keepLines/>
      <w:ind w:right="28" w:hanging="0"/>
    </w:pPr>
    <w:rPr>
      <w:sz w:val="28"/>
    </w:rPr>
  </w:style>
  <w:style w:type="paragraph" w:styleId="TextBodyIndent">
    <w:name w:val="Body Text Indent"/>
    <w:basedOn w:val="Normal"/>
    <w:pPr>
      <w:keepLines/>
      <w:ind w:right="28"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28" w:firstLine="72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23:00Z</dcterms:created>
  <dc:creator>папа</dc:creator>
  <dc:description/>
  <cp:keywords/>
  <dc:language>en-US</dc:language>
  <cp:lastModifiedBy>Петрова</cp:lastModifiedBy>
  <cp:lastPrinted>2011-03-03T11:23:00Z</cp:lastPrinted>
  <dcterms:modified xsi:type="dcterms:W3CDTF">2011-03-18T09:45:00Z</dcterms:modified>
  <cp:revision>3</cp:revision>
  <dc:subject/>
  <dc:title>О заключении договоров аренды</dc:title>
</cp:coreProperties>
</file>