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  <w:tab w:val="left" w:pos="9639" w:leader="none"/>
        </w:tabs>
        <w:ind w:right="-1" w:hanging="0"/>
        <w:jc w:val="center"/>
        <w:rPr/>
      </w:pPr>
      <w:r>
        <w:rPr>
          <w:szCs w:val="28"/>
        </w:rPr>
        <w:t>от 16 августа 2010 № 46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ЗАО «Независимая компания «Селект» (вх. адм. от 06.07.2010 № 1163) об изменении вида разрешенного использования земельного участка, находящегося в аренде ЗАО «Независимая компания «Селект», с кадастровым номером 50:44:030201:0081, расположенного по адресу: г. Фрязино, проезд Введенского, д. 2, строение 15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8 сентября 2010 года в 17.00 в Малом зале МУЧ «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площадью 6 320,0 кв. м, расположенного по адресу: обл. Московская, г. Фрязино, проезд Введенского, дом 2, строение 15, с кадастровым номером 50:44:030201:0081, с вида разрешенного использования: «под стоянкой грузового автотранспорта и гаражными боксами»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0" w:after="80"/>
        <w:ind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- Председатель Комитета </w:t>
            </w:r>
            <w:r>
              <w:rPr/>
              <w:t>по управлению имуществом и жилищным вопросам</w:t>
            </w:r>
            <w:r>
              <w:rPr>
                <w:szCs w:val="28"/>
              </w:rPr>
              <w:t xml:space="preserve">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 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25 августа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ЗАО «Независимая компания «Селек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 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5:00Z</dcterms:created>
  <dc:creator>1</dc:creator>
  <dc:description/>
  <cp:keywords/>
  <dc:language>en-US</dc:language>
  <cp:lastModifiedBy>Петрова</cp:lastModifiedBy>
  <cp:lastPrinted>2010-08-11T11:12:00Z</cp:lastPrinted>
  <dcterms:modified xsi:type="dcterms:W3CDTF">2010-08-18T05:26:00Z</dcterms:modified>
  <cp:revision>5</cp:revision>
  <dc:subject/>
  <dc:title>О предоставлении инвалиду 1-й группы Беликову А</dc:title>
</cp:coreProperties>
</file>