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ФРЯЗИНО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ОВСКОЙ ОБЛАСТИ</w:t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>от 16.07.2010 № 408</w:t>
      </w:r>
    </w:p>
    <w:p>
      <w:pPr>
        <w:pStyle w:val="Normal1"/>
        <w:ind w:right="-1" w:hanging="0"/>
        <w:jc w:val="center"/>
        <w:rPr>
          <w:sz w:val="28"/>
        </w:rPr>
      </w:pPr>
      <w:r>
        <w:rPr>
          <w:sz w:val="28"/>
        </w:rPr>
        <w:t xml:space="preserve">О развитии застроенных территорий части кварталов № 6 и № 7, </w:t>
      </w:r>
    </w:p>
    <w:p>
      <w:pPr>
        <w:pStyle w:val="Normal1"/>
        <w:ind w:right="-1" w:hanging="0"/>
        <w:jc w:val="center"/>
        <w:rPr/>
      </w:pPr>
      <w:r>
        <w:rPr>
          <w:sz w:val="28"/>
        </w:rPr>
        <w:t>расположенных в границах улиц Горького, Попова, Станционная и в границах улиц Горького, Нахимова в г. Фряз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  <w:t>На основании статьи 46.1 Градостроительного кодекса Российской Федерации, Устава городского округа Фрязино Московской области, решения Совета депутатов города Фрязино от 10.12. 2009 № 458 «Об утверждении расчетных показателей обеспечения застроенных территорий части кварталов № 6 и № 7 объектами инженерной инфраструктуры, социального и коммунально-бытового назначения» (в редакции решения Совета депутатов города Фрязино от 27.05.2010 № 498), решения Совета депутатов города Фрязино от 13.05.2010 № 493 «О муниципальной адресной программе развития застроенной территории части кварталов № 6 и № 7 в г. Фрязино Московской области» (в редакции решения Совета депутатов города Фрязино от 27.05.2010 № 497), решения Совета депутатов города Фрязино от 27.05.2010 № 499 «О развитии застроенных территорий части кварталов № 6 и № 7, расположенных в границах улиц Горького, Попова, Станционная и в границах улиц Горького, Нахимова в г. Фрязино»,</w:t>
      </w:r>
    </w:p>
    <w:p>
      <w:pPr>
        <w:pStyle w:val="TextBodyIndent"/>
        <w:tabs>
          <w:tab w:val="clear" w:pos="720"/>
          <w:tab w:val="left" w:pos="5683" w:leader="none"/>
        </w:tabs>
        <w:rPr/>
      </w:pPr>
      <w:r>
        <w:rPr/>
      </w:r>
    </w:p>
    <w:p>
      <w:pPr>
        <w:pStyle w:val="Normal"/>
        <w:spacing w:before="0" w:after="120"/>
        <w:ind w:right="28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1. Признать необходимым развитие застроенных территорий городского округа Фрязино: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>- квартал № 6 расположен в северо-западной  части жилой застройки города Фрязино, площадью около 1,3 га ограничен улицами Горького, Попова и Станционная с признанными аварийными и подлежащими сносу многоквартирными жилыми домами №№ 20, 20а по ул. Горького, многоквартирным жилым домом № 19 по ул. Попова;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sz w:val="28"/>
        </w:rPr>
        <w:t>- квартал № 7 расположен в северо-западной части жилой застройки города Фрязино, площадью около 2,6 га ограничен улицами Горького, Нахимова с признанными аварийными и подлежащими сносу многоквартирными жилыми домами №№ 11а, 13, 15, 17 по ул. Горького, и многоквартирными жилыми домами №№ 12, 14, 20 , 20а по ул. Нахимова.</w:t>
      </w:r>
    </w:p>
    <w:p>
      <w:pPr>
        <w:pStyle w:val="31"/>
        <w:ind w:right="28" w:firstLine="709"/>
        <w:jc w:val="both"/>
        <w:rPr/>
      </w:pPr>
      <w:r>
        <w:rPr/>
        <w:tab/>
        <w:t>2. Контроль за выполнением настоящего постановления возложить на   заместителя главы администрации – Председателя Комитета по управлению имуществом и жилищным вопросам Михайлову В.А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/>
      </w:pPr>
      <w:r>
        <w:rPr/>
        <w:t>Глава города</w:t>
        <w:tab/>
        <w:tab/>
        <w:tab/>
        <w:tab/>
        <w:tab/>
        <w:tab/>
        <w:t>В.В. Ухалкин</w:t>
      </w:r>
    </w:p>
    <w:p>
      <w:pPr>
        <w:pStyle w:val="TextBody"/>
        <w:tabs>
          <w:tab w:val="clear" w:pos="4820"/>
          <w:tab w:val="left" w:pos="5103" w:leader="none"/>
        </w:tabs>
        <w:ind w:left="1134" w:right="0" w:hanging="1134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20" w:leader="none"/>
        <w:tab w:val="left" w:pos="5103" w:leader="none"/>
      </w:tabs>
      <w:ind w:right="45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283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04:00Z</dcterms:created>
  <dc:creator>VOTA NГO А REGIONALIZAЗГO! SIM AO REFORЗO DO MUNICIPALISMO!</dc:creator>
  <dc:description>A REGIONALIZAЗГO Й UM ERRO COLOSSAL!</dc:description>
  <cp:keywords/>
  <dc:language>en-US</dc:language>
  <cp:lastModifiedBy>Петрова</cp:lastModifiedBy>
  <cp:lastPrinted>2010-07-07T14:27:00Z</cp:lastPrinted>
  <dcterms:modified xsi:type="dcterms:W3CDTF">2010-07-16T10:15:00Z</dcterms:modified>
  <cp:revision>14</cp:revision>
  <dc:subject>JOГO JARDIM x8?! PORRA! DIA 8 VOTA NГO!</dc:subject>
  <dc:title>Об уплате платежей за землю в 1997 г</dc:title>
</cp:coreProperties>
</file>