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 апреля 2010 г. № 24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Главы города от 22.01.2010 № 20 «О мерах по реализации решения Совета депутатов города Фрязино от 10.12.2009 № 451 «О бюджете города Фрязино на 2010 год»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2.12.2009 № 308-ФЗ «О федеральном бюджете на 2010 год и плановый период 2011 и 2012 годов», решением Совета депутатов города Фрязино от 10.12.2009 № 451 «О бюджете города Фрязино на 2010 год», на основании Устава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100"/>
        </w:rPr>
      </w:pPr>
      <w:r>
        <w:rPr>
          <w:b/>
          <w:spacing w:val="100"/>
        </w:rPr>
        <w:t>постановляю:</w:t>
      </w:r>
    </w:p>
    <w:p>
      <w:pPr>
        <w:pStyle w:val="Normal"/>
        <w:ind w:firstLine="709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Главы города от 22.01.2010 № 20 «О мерах по реализации решения Совета депутатов города Фрязино от 10.12.2009 № 451 «О бюджете города Фрязино на 2010 год»:</w:t>
      </w:r>
    </w:p>
    <w:p>
      <w:pPr>
        <w:pStyle w:val="Normal"/>
        <w:ind w:firstLine="709"/>
        <w:jc w:val="both"/>
        <w:rPr/>
      </w:pPr>
      <w:r>
        <w:rPr/>
        <w:t>1.1. Дополнить пунктами 8, 9 следующего содержания:</w:t>
      </w:r>
    </w:p>
    <w:p>
      <w:pPr>
        <w:pStyle w:val="Normal"/>
        <w:ind w:firstLine="709"/>
        <w:jc w:val="both"/>
        <w:rPr/>
      </w:pPr>
      <w:r>
        <w:rPr/>
        <w:t>«8. Получателям средств городского бюджета, в бюджетных сметах которых предусмотрены средства за счет межбюджетных трансфертов, перечисляемых из федерального бюджета, открыть лицевые счета с кодом «03» в Отделении по Щёлковскому муниципальному району Управления федерального казначейства по Московской области для учета операций с указанными межбюджетными  трансфертами.</w:t>
      </w:r>
    </w:p>
    <w:p>
      <w:pPr>
        <w:pStyle w:val="Normal"/>
        <w:ind w:firstLine="709"/>
        <w:jc w:val="both"/>
        <w:rPr/>
      </w:pPr>
      <w:r>
        <w:rPr/>
        <w:t>9. Установить, что получатели средств городского бюджета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/>
        <w:t>а) в размере до 100 процентов суммы договора (контракта) по договорам (контрактам): об оказании услуг связи; о подписке на печатные издания и об их приобретении; об обучении на курсах повышения квалификации; об участии в научных, методических, научно-практических и иных конференциях; о проведении экспертизы проектной документации; о приобретении авиа- и железнодорожных билетов, билетов для проезда городским и пригородным транспортом и путевок на санаторно-курортное лечение; об аренде (субаренде); на проведение спортивных и культурно-массовых мероприятий; на приобретение неисключительных прав на программы для ЭВМ и базы данных, в том числе их лицензионного обслуживания; обязательного страхования гражданской ответственности владельцев транспортных средств; на приобретение жилых помещений нуждающимся в улучшении жилищных условий в соответствии с законодательством Российской Федерации, Московской области, нормативными правовыми актами городского округа Фрязино; на приобретение товаров (услуг) по счету в соответствии с пунктом 14 части 2 статьи 5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б) в размере до 30 процентов суммы договора (контракта) по остальным договорам (контрактам), если иное не предусмотрено законодательством Российской Федерации и Московской области».</w:t>
      </w:r>
    </w:p>
    <w:p>
      <w:pPr>
        <w:pStyle w:val="Normal"/>
        <w:ind w:firstLine="709"/>
        <w:jc w:val="both"/>
        <w:rPr/>
      </w:pPr>
      <w:r>
        <w:rPr/>
        <w:t>1.2. Пункт 8 считать пунктом 10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6:00Z</dcterms:created>
  <dc:creator>Profi</dc:creator>
  <dc:description/>
  <dc:language>en-US</dc:language>
  <cp:lastModifiedBy>Ломова</cp:lastModifiedBy>
  <cp:lastPrinted>2010-03-25T14:55:00Z</cp:lastPrinted>
  <dcterms:modified xsi:type="dcterms:W3CDTF">2010-05-21T07:59:00Z</dcterms:modified>
  <cp:revision>29</cp:revision>
  <dc:subject/>
  <dc:title/>
</cp:coreProperties>
</file>