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/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/>
        <w:t>МОСКОВСКОЙ ОБЛАСТИ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szCs w:val="28"/>
        </w:rPr>
        <w:t>От 16 апреля 2010 г. № 240</w:t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/>
        <w:t>О проведении публичных слушаний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вязи с обращением ООО «Стройсервискомплект» (вх. адм. </w:t>
        <w:br/>
        <w:t xml:space="preserve">от 05.04.2010 № 588) об изменении вида разрешенного использования земельного участка, находящегося в собственности ООО «Стройсервискомплект», с кадастровым номером 50:44:030203:28, расположенного по адресу: г. Фрязино, Окружной проезд, д. 15б, </w:t>
      </w:r>
      <w:r>
        <w:rPr>
          <w:szCs w:val="28"/>
        </w:rPr>
        <w:t>в соответствии с решением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 порядке организации и проведения публичных слушаний в </w:t>
      </w:r>
      <w:r>
        <w:rPr>
          <w:szCs w:val="28"/>
        </w:rPr>
        <w:t>городе  Фрязино Московской области»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05 мая 2010 года в 17.00 в Малом зале МУЧ ДК «Исток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: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/>
      </w:pPr>
      <w:r>
        <w:rPr/>
        <w:t>- об изменении вида разрешенного использования земельного участка площадью 9 200,0 кв. м, расположенного по адресу: г. Фрязино, Окружной проезд, д. 15б, кадастровый номер 50:44:030203:28: «под строительство открытой автостоянки для специального автотранспорта на 30 машиномест с помещениями для технического обслуживания»,</w:t>
      </w:r>
      <w:r>
        <w:rPr>
          <w:color w:val="0000FF"/>
        </w:rPr>
        <w:t xml:space="preserve"> </w:t>
      </w:r>
      <w:r>
        <w:rPr/>
        <w:t>на вид разрешенного использования: «для промышленного строительства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 w:before="0" w:after="120"/>
        <w:ind w:firstLine="709"/>
        <w:jc w:val="both"/>
        <w:rPr/>
      </w:pPr>
      <w:r>
        <w:rPr/>
        <w:t xml:space="preserve">Создать комиссию по проведению публичных слушаний (далее – </w:t>
        <w:br/>
        <w:t>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 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главы администрации г. Фрязино - Председатель Комитета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Бурцева Т.К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exact" w:line="300" w:before="120" w:after="0"/>
        <w:ind w:left="0" w:firstLine="709"/>
        <w:jc w:val="both"/>
        <w:rPr/>
      </w:pPr>
      <w:r>
        <w:rPr>
          <w:szCs w:val="28"/>
        </w:rPr>
        <w:t xml:space="preserve">Определить место нахождения комиссии по адресу: г. Фрязино, </w:t>
        <w:br/>
        <w:t>ул. 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exact" w:line="300"/>
        <w:ind w:left="0" w:firstLine="709"/>
        <w:jc w:val="both"/>
        <w:rPr/>
      </w:pPr>
      <w:r>
        <w:rPr/>
        <w:t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рекомендации в комиссию</w:t>
      </w:r>
      <w:r>
        <w:rPr>
          <w:szCs w:val="28"/>
        </w:rPr>
        <w:t xml:space="preserve"> </w:t>
        <w:br/>
        <w:t xml:space="preserve">до 28 апреля 2010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exact" w:line="300"/>
        <w:ind w:left="0" w:firstLine="709"/>
        <w:jc w:val="both"/>
        <w:rPr/>
      </w:pPr>
      <w:r>
        <w:rPr/>
        <w:t>Сектору пресс - службы отдела молодежной политики 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exact" w:line="300"/>
        <w:ind w:left="0" w:firstLine="709"/>
        <w:jc w:val="both"/>
        <w:rPr/>
      </w:pPr>
      <w:r>
        <w:rPr/>
        <w:t>Расходы, связанные с организацией и проведением публичных слушаний, возложить на ООО «Стройсервискомплек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exact" w:line="300"/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47:00Z</dcterms:created>
  <dc:creator>1</dc:creator>
  <dc:description/>
  <dc:language>en-US</dc:language>
  <cp:lastModifiedBy>Ломова</cp:lastModifiedBy>
  <cp:lastPrinted>2010-04-15T12:58:00Z</cp:lastPrinted>
  <dcterms:modified xsi:type="dcterms:W3CDTF">2010-04-19T11:56:00Z</dcterms:modified>
  <cp:revision>11</cp:revision>
  <dc:subject/>
  <dc:title>О предоставлении инвалиду 1-й группы Беликову А</dc:title>
</cp:coreProperties>
</file>